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hildren and Youth Cabine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5, 2008, 9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ramar City Hall, 2300 Civic Center Place, Miramar, FL 3302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hildren and Youth Cabinet members will discuss their legislative priorities as well as other issues regarding child welfare in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ennifer M. Stan, Office of Adoption and Child Protection at (850)922-0082 or jennifer.stan@eog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ennifer M. Stan, Program Coordinator, Office of Adoption and Child Protection at (850)922-0082 phone, (850)921-0173 Fax or email: jennifer.sta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4:00Z</dcterms:created>
  <dc:creator>clbrown</dc:creator>
  <dc:description/>
  <cp:keywords/>
  <dc:language>en-US</dc:language>
  <cp:lastModifiedBy>clbrown</cp:lastModifiedBy>
  <dcterms:modified xsi:type="dcterms:W3CDTF">2008-02-05T19:15:00Z</dcterms:modified>
  <cp:revision>1</cp:revision>
  <dc:subject/>
  <dc:title>Notice of Meeting/Workshop Hearing</dc:title>
</cp:coreProperties>
</file>