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Board of Optomet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Board of Optometry</w:t>
      </w:r>
      <w:r>
        <w:rPr/>
        <w:t>, Probable Cause Panel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Friday, February 22, 2008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rowne Plaza, 1201 Riverplace Boulevard, Jacksonville, Florida 32207, (904)398-88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For cases previously heard by the pane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Joe Baker, Jr., Executive Director, Board of Optometry, 4052 Bald Cypress Way, Bin #C07, Tallahassee, FL 32399-3257 or accessing www.doh.state.fl.us/mqa/optometry/index.htm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14:00Z</dcterms:created>
  <dc:creator>clbrown</dc:creator>
  <dc:description/>
  <cp:keywords/>
  <dc:language>en-US</dc:language>
  <cp:lastModifiedBy>clbrown</cp:lastModifiedBy>
  <dcterms:modified xsi:type="dcterms:W3CDTF">2008-02-06T15:16:00Z</dcterms:modified>
  <cp:revision>1</cp:revision>
  <dc:subject/>
  <dc:title>Notice of Meeting/Workshop Hearing</dc:title>
</cp:coreProperties>
</file>