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ish and Wildlife Conservation Commission, Division of Law Enforcement, announces a public workshop to which all interested parties are invited.</w:t>
        <w:br/>
        <w:t>DATE AND TIME: Thursday, August 10, 2006, 6:00 p.m. – 8:00 p.m.</w:t>
        <w:br/>
        <w:t>PLACE: Kissimmee Civic Center, 201 E Dakin Avenue, Kissimmee, FL 34741</w:t>
        <w:br/>
        <w:t>GENERAL SUBJECT MATTER TO BE CONSIDERED: The Fish and Wildlife Conservation Commission is holding a workshop to receive public comments regarding Section 372.831, Florida Statutes, (Wildlife Violator Compact) on which suspensions/revocations of hunting and fishing privileges from other states the Commission will honor.</w:t>
        <w:br/>
        <w:t>Pursuant to the provisions of the Americans with Disabilities Act, any person requiring special accommodations to participate in this meeting is asked to advise the agency at least five calendar days before the meeting by contacting: ADA Coordinator, (850)488-6411. If you are hearing or speech impaired, please contact the agency by calling (850)488-9542.</w:t>
        <w:br/>
        <w:t>The person to be contacted regarding the workshop: Captain Curtis Brown, Fish and Wildlife Conservation Commission, 620 South Meridian Street, Tallahassee, Florida 32399-1600, (850)410-0656, ext. 1718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35:00Z</dcterms:created>
  <dc:creator>clbrown</dc:creator>
  <dc:description/>
  <cp:keywords/>
  <dc:language>en-US</dc:language>
  <cp:lastModifiedBy>clbrown</cp:lastModifiedBy>
  <dcterms:modified xsi:type="dcterms:W3CDTF">2006-07-19T17:36:00Z</dcterms:modified>
  <cp:revision>1</cp:revision>
  <dc:subject/>
  <dc:title>Notice of Meeting/Workshop Hearing</dc:title>
</cp:coreProperties>
</file>