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/>
      </w:pPr>
      <w:r>
        <w:rPr/>
        <w:t>Lifepath Hospice and Palliative Care, Inc. vs. Department of Elder Affairs; Case Nos.: 07-3835RP, 07-3836RP; Rule Nos.: 58A-2.012(1)(b), 58A-2.002, 58A-2.003, 58A-2.005, 58A-2.010, 58A-2.012, 58A-2.014, 58A-2.0232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25:00Z</dcterms:created>
  <dc:creator>clbrown</dc:creator>
  <dc:description/>
  <cp:keywords/>
  <dc:language>en-US</dc:language>
  <cp:lastModifiedBy>clbrown</cp:lastModifiedBy>
  <dcterms:modified xsi:type="dcterms:W3CDTF">2008-01-24T14:26:00Z</dcterms:modified>
  <cp:revision>1</cp:revision>
  <dc:subject/>
  <dc:title>NOTICE OF DISPOSITION</dc:title>
</cp:coreProperties>
</file>