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OTHER AGENCIES AND ORGANIZATIONS</w:t>
        </w:r>
      </w:hyperlink>
      <w:r>
        <w:rPr>
          <w:b/>
          <w:bCs/>
          <w:color w:val="000000"/>
          <w:lang w:val="en-US" w:eastAsia="en-US"/>
        </w:rPr>
        <w:br/>
      </w:r>
      <w:hyperlink r:id="rId3" w:tgtFrame="organization">
        <w:r>
          <w:rPr>
            <w:rStyle w:val="InternetLink"/>
            <w:b/>
            <w:bCs/>
            <w:color w:val="0000FF"/>
            <w:u w:val="single"/>
            <w:lang w:val="en-US" w:eastAsia="en-US"/>
          </w:rPr>
          <w:t>Florida Local Government Finan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Local Government Finance Commission</w:t>
      </w:r>
      <w:r>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2, 2008,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2502 Rocky Point Drive, Suite 1060,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YOU ARE HEREBY NOTIFIED that on the 22nd day of February, 2008, at 10:00 a.m. (or as soon thereafter as the same may be heard), a public hearing (the “Hearing”) will be held at the offices of Nabors, Giblin &amp; Nickerson, P.A., 2502 Rocky Point Drive, Suite 1060, Tampa, Florida 33607, with respect to the issuance by the Florida Local Government Finance Commission (the “Issuer”) of its Florida Local Government Finance Commission Pooled Commercial Paper Notes, Series B (AMT Issue) (the “Notes”) in the aggregate principal amount of not exceeding $2,000,000 and the loan of the proceeds thereof (the “Loan”) to Okaloosa County, Florida (the “County”). The Hearing will be conducted by Counsel to the Issuer. The proceeds of the Notes will be loaned to the County and applied to finance costs relating to (i) construction of an approximately 12,000 square foot cargo/maintenance building at the Okaloosa Regional Airport, (ii) relocation and expansion of the existing fuel farm at the Okaloosa Regional Airport to provide for the increase of aviation fuel storage capacity from approximately 20,000 gallons to 80,000 gallons, (iii) the design of gate expansion for the addition of three gates, extension of the ticketing, baggage screening and baggage claim areas and installation of a backup emergency generator, all to be located at the Okaloosa Regional Airport, (iv) rehabilitate approximately 8,000 feet of Runway 17/35 at the Bob Sikes Airport, and (v) completion of infrastructure for the West Hangar Development project at the Bob Sikes Airport to support construction of rental hangars for public use (clauses (i) through (v) collectively referred to herein as the “Improv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County now owns, operates and maintains an airport facility known as the “Okaloosa Regional Airport” and an airport facility known at the “Bob Sikes Airport.” All of the Improvements shall be located at the Okaloosa Regional Airport or the Bob Sikes Airport, as specified above. The Okaloosa Regional Airport is located at 1701 State Road 85, Eglin AFB, Florida 32542. The Bob Sikes Airport is located at 5545 John Givens Road, Crestview, Florida 325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tes do not constitute a general indebtedness or obligation of the Issuer within the meaning of any constitutional or statutory provision or limitation, but shall be generally payable from and secured by the loan repayments made by the County to the Issuer pursuant to the Loan. The Loan is payable from and secured by the net revenues of the Okaloosa Regional Airport, the Bob Sikes Airport and the Destin-Fort Walton Beach Airport. The Loan will not be or constitute an indebtedness or obligation of the County, the State of Florida or any political subdivision thereof within the meaning of any constitutional, statutory or other limitation of indebted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forementioned meeting shall be a public meeting and all persons who may be interested will be given an opportunity to be heard concerning the same. Written comments may also be submitted to: John Yonkosky, Chairman, Florida Local Government Finance Commission, c/o Collier County Department of Revenue, 4420 Mercantile Avenue, Naples, Florida 34104 and Steven E. Miller, Esq., Nabors, Giblin &amp; Nickerson, P.A., 2502 Rocky Point Drive, Suite 1060, Tampa, Florida 33607, prior to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Steven E. Miller, Esq., Nabors, Giblin &amp; Nickerson, P.A., 2502 Rocky Point Drive, Suite 1060, Tampa, Florida 33607, (813)281-22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Steven E. Miller, Esq., Nabors, Giblin &amp; Nickerson, P.A., 2502 Rocky Point Drive, Suite 1060, Tampa, Florida 33607, (813)281-2222.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Steven E. Miller, Esq., Nabors, Giblin &amp; Nickerson, P.A., 2502 Rocky Point Drive, Suite 1060, Tampa, Florida 33607, (813)281-2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0:00Z</dcterms:created>
  <dc:creator>clbrown</dc:creator>
  <dc:description/>
  <cp:keywords/>
  <dc:language>en-US</dc:language>
  <cp:lastModifiedBy>clbrown</cp:lastModifiedBy>
  <dcterms:modified xsi:type="dcterms:W3CDTF">2008-02-06T19:47:00Z</dcterms:modified>
  <cp:revision>1</cp:revision>
  <dc:subject/>
  <dc:title>Notice of Meeting/Workshop Hearing</dc:title>
</cp:coreProperties>
</file>