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7, 2008, the Florida Department of Business and Professional Regulation, Division of Hotels and Restaurants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WAS HEREBY GIVEN that on January 8, 2008, for a Routine Variance for subsection 61C-4.010(7), Florida Administrative Code, from JuiceBlendz located in Tampa. The above referenced F.A.C. states that all bathrooms shall be of easy and convenient access to both patrons and employees. They are requesting a variance to use centrally located bathroom facilities inside the food cou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nd is contingent upon the Petitioner ensuring the centrally located bathrooms are functional, has running water at all times, provided with soap and an approved method to dry hands, kept in a clean and sanitary manner, and available during all hours of operation. The Petitioner shall also ensure directional signage is installed within or outside the establishment clearly stating the location of the bathrooms. Seating shall not exceed six (6)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33:00Z</dcterms:created>
  <dc:creator>clbrown</dc:creator>
  <dc:description/>
  <cp:keywords/>
  <dc:language>en-US</dc:language>
  <cp:lastModifiedBy>clbrown</cp:lastModifiedBy>
  <dcterms:modified xsi:type="dcterms:W3CDTF">2008-02-04T21:34:00Z</dcterms:modified>
  <cp:revision>1</cp:revision>
  <dc:subject/>
  <dc:title>Notice of Variances and Waivers</dc:title>
</cp:coreProperties>
</file>