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ENVIRONMENTAL PROTEC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Board of Directors of </w:t>
      </w:r>
      <w:r>
        <w:rPr>
          <w:b/>
        </w:rPr>
        <w:t xml:space="preserve">Babcock Ranch, Inc. </w:t>
      </w:r>
      <w:r>
        <w:rPr/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February 25, 2008, 1:00 p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harlotte Harbor National Estuary Program, 1926 Victoria Avenue, Fort Myers, FL 339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Approval of minutes, Chairman’s Report, Treasure’s Report, discussion of Babcock Ranch Preserve (BRP) Conceptual Management Plan (CMP), Babcock Ranch Management, LLC Business Report, Legislative Report, new business, public comments, adjourn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Ann Rowe-McMullen, Babcock Ranch, Inc., P. O. Box 10095, Tallahassee, FL 32302, (850)681-3200, ann@herrle.co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alling Ann Rowe-McMullen at (850)681-3200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 Ann Rowe-McMullen at (850)681-3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33:00Z</dcterms:created>
  <dc:creator>clbrown</dc:creator>
  <dc:description/>
  <cp:keywords/>
  <dc:language>en-US</dc:language>
  <cp:lastModifiedBy>clbrown</cp:lastModifiedBy>
  <dcterms:modified xsi:type="dcterms:W3CDTF">2008-02-06T14:40:00Z</dcterms:modified>
  <cp:revision>1</cp:revision>
  <dc:subject/>
  <dc:title>Notice of Meeting/Workshop Hearing</dc:title>
</cp:coreProperties>
</file>