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arbers’ Boar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Department of Business and Professional Regulation</w:t>
      </w:r>
      <w:r>
        <w:rPr/>
        <w:t>, Barbers’ Board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Monday, February 25, 2008, 9:00 a.m. or soon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Hilton – Ocala, 3600 S.W. 36th Avenue, Ocala, Florida 3447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meeting of the board to conduct regular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Department of Business and Professional Regulation, Barbers' Board Office, 1940 North Monroe Street, Tallahassee, Florida 32399-076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arbers’ Board Office, 1940 North Monroe Street, Tallahassee, Florida 32399-0769, (850)922.6096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34:00Z</dcterms:created>
  <dc:creator>clbrown</dc:creator>
  <dc:description/>
  <cp:keywords/>
  <dc:language>en-US</dc:language>
  <cp:lastModifiedBy>clbrown</cp:lastModifiedBy>
  <dcterms:modified xsi:type="dcterms:W3CDTF">2008-02-06T13:35:00Z</dcterms:modified>
  <cp:revision>1</cp:revision>
  <dc:subject/>
  <dc:title>Notice of Meeting/Workshop Hearing</dc:title>
</cp:coreProperties>
</file>