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12, 2008, 10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Florida Hotel and Conference Center, Room: Legacy North 2, 1500 Sand Lake Road, Orlando, FL 328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Continuation of the review of all aspects of the Department’s adult protection system and identify areas that need improv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for the meeting can be obtained from the Adult Services Program office by calling (850)488-288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Robert Anderson, Acting Director of Adult Services at (850)488-2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5:00Z</dcterms:created>
  <dc:creator>clbrown</dc:creator>
  <dc:description/>
  <cp:keywords/>
  <dc:language>en-US</dc:language>
  <cp:lastModifiedBy>clbrown</cp:lastModifiedBy>
  <dcterms:modified xsi:type="dcterms:W3CDTF">2008-02-06T15:46:00Z</dcterms:modified>
  <cp:revision>1</cp:revision>
  <dc:subject/>
  <dc:title>Notice of Meeting/Workshop Hearing</dc:title>
</cp:coreProperties>
</file>