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ivision of Medical Quality Assuran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, the Electrolysis Council, under the </w:t>
      </w:r>
      <w:r>
        <w:rPr>
          <w:b/>
        </w:rPr>
        <w:t>Board of Medicine</w:t>
      </w:r>
      <w:r>
        <w:rPr/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February 25, 2008; May 19, 2008; August 4, 2008; November 24, 2008, 9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Meet Me Number: 1(888)808-6959. After dialing the meet me number, when prompted, enter Conference Code 4246812343 followed by the # sign in order to join th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epartment of Health, Electrolysis Council, 4052 Bald Cypress Way, Bin C05, Tallahassee, FL 32399-325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council office at (850)245-4373, ext. 346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07:00Z</dcterms:created>
  <dc:creator>clbrown</dc:creator>
  <dc:description/>
  <cp:keywords/>
  <dc:language>en-US</dc:language>
  <cp:lastModifiedBy>clbrown</cp:lastModifiedBy>
  <dcterms:modified xsi:type="dcterms:W3CDTF">2008-02-06T15:09:00Z</dcterms:modified>
  <cp:revision>1</cp:revision>
  <dc:subject/>
  <dc:title>Notice of Meeting/Workshop Hearing</dc:title>
</cp:coreProperties>
</file>