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ast 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ast Central Florida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0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CFRPC Offices, 631 N. Wymore Road, Suite 100, Maitland, FL 327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ebruary meeting of the ECFRPC. The 10:00 meeting will be preceded by a new member orientation at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rlittle@ecfrpc.org or by calling (407)623-107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alling Ruth Little at (407)623-10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33:00Z</dcterms:created>
  <dc:creator>clbrown</dc:creator>
  <dc:description/>
  <cp:keywords/>
  <dc:language>en-US</dc:language>
  <cp:lastModifiedBy>clbrown</cp:lastModifiedBy>
  <dcterms:modified xsi:type="dcterms:W3CDTF">2008-02-14T15:34:00Z</dcterms:modified>
  <cp:revision>1</cp:revision>
  <dc:subject/>
  <dc:title>Notice of Meeting/Workshop Hearing</dc:title>
</cp:coreProperties>
</file>