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ast Central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ast Central Florida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February 11, 2008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CFRPC offices, 631 N. Wymore Road, Suite 100, Maitland, FL 3275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ebruary Meeting of the ECFRPC Executive Committee to discuss the agenda of the February 20, 2008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rlittle@ecfrpc.org or by calling (407)623-107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4 days before the workshop/meeting by contacting Ruth Little at (407)623-10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23:00Z</dcterms:created>
  <dc:creator>clbrown</dc:creator>
  <dc:description/>
  <cp:keywords/>
  <dc:language>en-US</dc:language>
  <cp:lastModifiedBy>clbrown</cp:lastModifiedBy>
  <dcterms:modified xsi:type="dcterms:W3CDTF">2008-02-05T19:25:00Z</dcterms:modified>
  <cp:revision>1</cp:revision>
  <dc:subject/>
  <dc:title>Notice of Meeting/Workshop Hearing</dc:title>
</cp:coreProperties>
</file>