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Insurance Regulation</w:t>
        </w:r>
      </w:hyperlink>
    </w:p>
    <w:p>
      <w:pPr>
        <w:pStyle w:val="Normal"/>
        <w:spacing w:lineRule="auto" w:line="312"/>
        <w:rPr>
          <w:sz w:val="20"/>
          <w:szCs w:val="20"/>
        </w:rPr>
      </w:pPr>
      <w:r>
        <w:rPr>
          <w:sz w:val="20"/>
          <w:szCs w:val="20"/>
        </w:rPr>
        <w:t>The Office of Insurance Regulation announces a public evidentiary hearing to which all persons are invited.</w:t>
        <w:br/>
        <w:t>DATE AND TIME: August 3, 2006, 1:00 p.m.</w:t>
        <w:br/>
        <w:t>PLACE: Cabinet Meeting Room, Lower Level, The Capitol, Tallahassee, Florida. Contact name and number: Kristopher Duer, Esquire, (850)413-4276 or Sam Coskey, (850)413-2616.</w:t>
        <w:br/>
        <w:t>GENERAL SUBJECT MATTER TO BE CONSIDERED: First Floridian Auto and Home Insurance Company, Phoenix Insurance Company, Travelers Indemnity Company and Travelers Indemnity Company of America have requested a 24.2% average statewide rate increase. The requested rate increase was not uniform and some areas are subject to a higher rate increase. Florida law allows the Office of Insurance Regulation to hold a public hearing for any purpose within the scope of the Insurance Code deemed to be necessary. Input from the insurers as well as interested parties will be received at this public evidentiary hearing. If you are unable to attend this public evidentiary hearing, please forward your comments to the Office of Insurance Regulation at ratehearings@ fldfs.com; the subject line of your e-mail should read “First Floridian 06-06847”.</w:t>
        <w:br/>
        <w:t>Pursuant to the provisions of the Americans with Disabilities Act, any person requiring special accommodations to participate in this hearing, please telephone or email Sam Coskey, (850)413-2616 or email at sam.coskey@fldfs.com at least 48 hours before the hear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9:51:00Z</dcterms:created>
  <dc:creator>clbrown</dc:creator>
  <dc:description/>
  <cp:keywords/>
  <dc:language>en-US</dc:language>
  <cp:lastModifiedBy>clbrown</cp:lastModifiedBy>
  <dcterms:modified xsi:type="dcterms:W3CDTF">2006-07-19T19:52:00Z</dcterms:modified>
  <cp:revision>1</cp:revision>
  <dc:subject/>
  <dc:title>Notice of Meeting/Workshop Hearing</dc:title>
</cp:coreProperties>
</file>