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ISH AND WILDLIFE CONSERVATION COMMISS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Manate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8C-22.026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Sarasota and Associated County (Parts of Manatee and Charlotte) Zon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on December 21, 2007, the Florida Fish and Wildlife Conservation Commission has issued an order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rder grants a temporary variance, with conditions, from subparagraph (2)(a)4. of the Sarasota County manatee protection rule (Rule 68C-22.026, Florida Administrative Code) to the Sarasota Ski-A-Rees, Inc. (“Ski-A-Rees”). The petition was filed with the Commission on October 1, 2007, and a notice of petition was published in the F.A.W. on November 21, 2007. No public comments were received. The variance authorizes Ski-A-Rees to operate motorboats above regulated speeds while engaged in show-ski operations and training within a portion of the Slow Speed zone near City Island. The variance applies through December 7, 2012. A variance was granted because the Commission determined that a substantial hardship exists and because the purposes of Section 370.12(2), F.S., would be achieved by other means, specifically through the setting of conditions and limitations on the activiti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Order may be obtained by contacting: Scott Calleson, Florida Fish and Wildlife Conservation Commission, Imperiled Species Management Section (6A), 620 South Meridian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9" TargetMode="External"/><Relationship Id="rId4" Type="http://schemas.openxmlformats.org/officeDocument/2006/relationships/hyperlink" Target="https://www.flrules.org/gateway/ruleNo.asp?id=68C-22.02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49:00Z</dcterms:created>
  <dc:creator>clbrown</dc:creator>
  <dc:description/>
  <cp:keywords/>
  <dc:language>en-US</dc:language>
  <cp:lastModifiedBy>clbrown</cp:lastModifiedBy>
  <dcterms:modified xsi:type="dcterms:W3CDTF">2008-02-05T13:50:00Z</dcterms:modified>
  <cp:revision>1</cp:revision>
  <dc:subject/>
  <dc:title>Notice of Variances and Waivers</dc:title>
</cp:coreProperties>
</file>