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ast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631 N. Wymore Road, Suite 100, Maitland, FL 327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meeting of the ECFRPC Strategic Regional Policy Plan Task Force to discuss updating the SRPP docu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little@ecfrpc.org or by calling (407)623-107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 Ruth Little at (407)623-10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6:00Z</dcterms:created>
  <dc:creator>clbrown</dc:creator>
  <dc:description/>
  <cp:keywords/>
  <dc:language>en-US</dc:language>
  <cp:lastModifiedBy>clbrown</cp:lastModifiedBy>
  <dcterms:modified xsi:type="dcterms:W3CDTF">2008-02-05T19:27:00Z</dcterms:modified>
  <cp:revision>1</cp:revision>
  <dc:subject/>
  <dc:title>Notice of Meeting/Workshop Hearing</dc:title>
</cp:coreProperties>
</file>