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February 26, 2008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Capitol, Senate Office Building, Room 401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eeting of the Task Force on Citizens Property Insurance Corporation Claims Handling and Resolu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our website: www.citizensclaimshandlingtaskforce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loria Strickland at (850)413-2859 or e-mail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6:00Z</dcterms:created>
  <dc:creator>clbrown</dc:creator>
  <dc:description/>
  <cp:keywords/>
  <dc:language>en-US</dc:language>
  <cp:lastModifiedBy>clbrown</cp:lastModifiedBy>
  <dcterms:modified xsi:type="dcterms:W3CDTF">2008-02-06T16:57:00Z</dcterms:modified>
  <cp:revision>1</cp:revision>
  <dc:subject/>
  <dc:title>Notice of Meeting/Workshop Hearing</dc:title>
</cp:coreProperties>
</file>