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lorida Telecommunication Rela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Telecommunications Relay, Inc.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riday, February 15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1820 E. Park Avenue, Suite 101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Regular meeting of the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Mr. James Forstall, Executive Director, 1820 E. Park Avenue, Suite 101, Tallahassee, Florida 3230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meeting is subject to cancellation for lack of a quorum or unavailability of an interpre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47:00Z</dcterms:created>
  <dc:creator>clbrown</dc:creator>
  <dc:description/>
  <cp:keywords/>
  <dc:language>en-US</dc:language>
  <cp:lastModifiedBy>clbrown</cp:lastModifiedBy>
  <dcterms:modified xsi:type="dcterms:W3CDTF">2008-02-06T18:55:00Z</dcterms:modified>
  <cp:revision>1</cp:revision>
  <dc:subject/>
  <dc:title>Notice of Meeting/Workshop Hearing</dc:title>
</cp:coreProperties>
</file>