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  <w:t>FLORIDA ASSOCIATION OF COURT CLERKS/COMPTROLLERS</w:t>
      </w:r>
    </w:p>
    <w:p>
      <w:pPr>
        <w:pStyle w:val="Normal"/>
        <w:rPr/>
      </w:pPr>
      <w:hyperlink r:id="rId3" w:tgtFrame="organization">
        <w:r>
          <w:rPr>
            <w:b/>
            <w:bCs/>
            <w:sz w:val="20"/>
            <w:szCs w:val="20"/>
          </w:rPr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Trustees for the Florida Local Government Investment Trust announces a public meeting to which all persons are invited.</w:t>
        <w:br/>
        <w:t>DATE AND TIME: July 28, 2006, 10:30 a.m. – 12:00 Noon</w:t>
        <w:br/>
        <w:t>PLACE: Orange County Comptroller’s Office, 201 S. Rosalind Ave., 4th Floor, Orlando, FL 32801</w:t>
        <w:br/>
        <w:t>GENERAL SUBJECT MATTER TO BE CONSIDERED: General Administrative Operations.</w:t>
        <w:br/>
        <w:t>A copy of the agenda may be obtained by contacting: The Trust’s Administrator, FACC Service Corporation, (850)921-08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hyperlink" Target="http://www.flrules.com/gateway/organization.asp?id=5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9:54:00Z</dcterms:created>
  <dc:creator>clbrown</dc:creator>
  <dc:description/>
  <cp:keywords/>
  <dc:language>en-US</dc:language>
  <cp:lastModifiedBy>clbrown</cp:lastModifiedBy>
  <dcterms:modified xsi:type="dcterms:W3CDTF">2006-07-19T19:55:00Z</dcterms:modified>
  <cp:revision>1</cp:revision>
  <dc:subject/>
  <dc:title>Notice of Meeting/Workshop Hearing</dc:title>
</cp:coreProperties>
</file>