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Department of Health, Board of Psychology </w:t>
      </w:r>
      <w:r>
        <w:rPr/>
        <w:t>announces a telephone conference cal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: February 26, 2008; March 25, 2008; April 15, 2008; May 27, 2008; June 24, 2008; August 26, 2008; September 30, 2008; November 25, 2008; December 23, 2008, 8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meet me number can be obtained by contacting the board office at (850)245-4373, ext. 346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Probable Cause Pane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epartment of Health, Board of Psychology, 4052 Bald Cypress Way, Bin C05, Tallahassee, FL 32399-3255, or by calling the board office at (850)245-4373, ext. 346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6:00Z</dcterms:created>
  <dc:creator>clbrown</dc:creator>
  <dc:description/>
  <cp:keywords/>
  <dc:language>en-US</dc:language>
  <cp:lastModifiedBy>clbrown</cp:lastModifiedBy>
  <dcterms:modified xsi:type="dcterms:W3CDTF">2008-02-06T15:31:00Z</dcterms:modified>
  <cp:revision>1</cp:revision>
  <dc:subject/>
  <dc:title>Notice of Meeting/Workshop Hearing</dc:title>
</cp:coreProperties>
</file>