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STATE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Cultural Affair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Office of Cultural, Historical and Information Programs</w:t>
      </w:r>
      <w:r>
        <w:rPr>
          <w:rFonts w:cs="Times New Roman" w:ascii="Times New Roman" w:hAnsi="Times New Roman"/>
        </w:rPr>
        <w:t xml:space="preserve"> announces an information, sharing and planning meeting to outline the coordination of a greater Florida-Spain Heritage Celebration effor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 Wednesday, February 13, 2008, 1:00 p.m. – 3:00 p.m. (ES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Visit Florida Offices, 2540 W. Executive Center Circle, Ste. 200, Second Floor, Tallahassee, FL 32301, (850)488-56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 Florida-Spain Heritage Celebration effo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11:00Z</dcterms:created>
  <dc:creator>clbrown</dc:creator>
  <dc:description/>
  <cp:keywords/>
  <dc:language>en-US</dc:language>
  <cp:lastModifiedBy>clbrown</cp:lastModifiedBy>
  <dcterms:modified xsi:type="dcterms:W3CDTF">2008-01-28T20:12:00Z</dcterms:modified>
  <cp:revision>1</cp:revision>
  <dc:subject/>
  <dc:title>Notice of Meeting/Workshop Hearing</dc:title>
</cp:coreProperties>
</file>