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  <w:t>SOUTHWEST FLORIDA CRIMINAL JUSTICE ACADEMY</w:t>
      </w:r>
    </w:p>
    <w:p>
      <w:pPr>
        <w:pStyle w:val="Normal"/>
        <w:rPr/>
      </w:pPr>
      <w:hyperlink r:id="rId3" w:tgtFrame="organization">
        <w:r>
          <w:rPr>
            <w:b/>
            <w:bCs/>
            <w:sz w:val="20"/>
            <w:szCs w:val="20"/>
          </w:rPr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Region 10, Advisory Council for the Saratoga Criminal Justice Academy and the Southwest Florida Criminal Justice Academy announces a public meeting to which all persons are invited.</w:t>
        <w:br/>
        <w:t>DATE AND TIME: August 9, 2006, 9:30 a.m.</w:t>
        <w:br/>
        <w:t>PLACE: The Southwest Florida Criminal Justice Academy/Lee Tech Center central campus, 3800 Michigan Avenue, Fort Myers (Lee Co-Tech campus).</w:t>
        <w:br/>
        <w:t>GENERAL SUBJECT MATTER TO BE CONSIDERED: Agenda items include: Pledge, Introduction of Guests, Minutes of previous meeting, Academy Report Sarasota County, Academy Report Lee County, Other items of interest, Adjour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hyperlink" Target="http://www.flrules.com/gateway/organization.asp?id=5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16:00Z</dcterms:created>
  <dc:creator>clbrown</dc:creator>
  <dc:description/>
  <cp:keywords/>
  <dc:language>en-US</dc:language>
  <cp:lastModifiedBy>clbrown</cp:lastModifiedBy>
  <dcterms:modified xsi:type="dcterms:W3CDTF">2006-07-19T20:18:00Z</dcterms:modified>
  <cp:revision>1</cp:revision>
  <dc:subject/>
  <dc:title>Notice of Meeting/Workshop Hearing</dc:title>
</cp:coreProperties>
</file>