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4-85.004</w:t>
        </w:r>
      </w:hyperlink>
      <w:r>
        <w:rPr>
          <w:sz w:val="20"/>
          <w:szCs w:val="20"/>
        </w:rPr>
        <w:t xml:space="preserve"> </w:t>
      </w:r>
      <w:r>
        <w:rPr>
          <w:rFonts w:eastAsia="Times New Roman"/>
          <w:b/>
          <w:color w:val="000000"/>
          <w:sz w:val="20"/>
          <w:szCs w:val="20"/>
          <w:lang w:val="en-US" w:eastAsia="en-US"/>
        </w:rPr>
        <w:t>Logo Sign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 Permit Renewal” means the process of requalifying businesses with existing permits to allow for continued participation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siness” means an attraction or a commercial establishment, which provides gas, food, lodging, or camping services from a single site at a qualified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siness Logo Sign” means a board mounted on the display panel of a logo structure showing the name, symbol, trademark, or combination thereof for a category of motorist services available at an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tegory” means the motorist services of gas, food, lodging, camping, or att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bination Logo Structure” means a logo structure designed to display a combination of business logo sings in no more than three categories in the following configu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5' × 12' 4/2 or 2/4 two-category combination, with business logo signs in each of the two categories plac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5' × 12' 2/2/2 three-category combination, with business logo signs in each of the three categories plac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5' × 8' 2/1 two-category combination, with business logo signs in each of the two categories plac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 12' 3/3 two-category combination, with three business logo signs in each of the two categories plac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rossroad” means a road intersecting the interstate highway to which access is provided by means of an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play Panel” means the facing or surface of a logo structure to which business logo signs are aff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ouble Exit Interchange” means an interchange configuration where, for a given direction of travel on the mainline, two exit ramps provide access to the crossroad, one for each direction of travel on the cross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xit Ramp” means the traffic lane or lanes at an interchange on an interstate highway leading from the mainline to the cross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ull Size Logo Structure” means a mainline or ramp logo structure capable of displaying six business logo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Half Size Logo Structure” means a mainline or ramp logo structure capable of displaying three business logo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itial Permit” means written authorization for the display of a new business logo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Logo Structure” means the support columns and display panel upon which separate business logo signs may b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Logo Trailblazer Signs” means signage in addition to mainline and ramp logo structures necessary to provide additional direction to otherwise qualifying businesses that are not located on, or visible from, the crossroad. Logo trailblazer signs shall consist of a business logo sign, identical to a ramp business logo sign, a directional arrow, and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inline” means the traffic lanes of an Interstate highway intended for through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ainline Logo Structure” means those logo structures located along the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repared Food” means hot or deli style food prepared to order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rogram Administrator” means the contractor providing all services relating to the logo program pursuant to a contract under Section 479.26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Ramp Logo Structure” means those logo structures located along an exit r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Qualified Interchange” means an interchange that meets the requirements of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RV friendly” means businesses that can accommodate over-sized recreational vehicles by satisfying the facility and access criteria set forth in paragraph (10)(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ingle Exit Interchange” means an interchange configuration where, for a given direction of travel on the mainline, one exit ramp provides access to the crossroad for both directions of travel on the cross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Traffic Control Signs” means all signs, signals, markings, and devices placed on, over, or adjacent to a street or highway by authority of a public body or official having jurisdiction to regulate, warn, or guide motor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onsibilities of Program Administrator and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ject to paragraph (2)(b), the Program Administrator is responsible for administering all provisions of this rule, including the receipt of applications and renewals and the issuance of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is responsible for interpretation of Section 479.261, F.S., and this rule, and is responsible for all proceedings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lification of Inter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interchanges with logo structures erected or approved as of May 23, 1996, are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interchanges on the Interstate highway system will be qualified when minimum sign spacing distance allows at least one logo structure on the mainline and one logo structure on the exit ramp in addition to all necessary traffic control signs for each direction of travel on the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terchange is qualified only when the interchange configuration allows a motorist to exit, as well as reenter the Interstate highway and continue in the same direction of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terchanges, including those with logo structures erected or approved as of May 23, 1996, become unqualified when either the spacing requirements in paragraph (b) or the configuration requirement in paragraph (c), above, is no longer met as a result of Department action pursuant to Section 479.261(6), F.S. The Department or the Program Administrator shall relocate or remove logo structures when deemed necessary by the Department, pursuant to Section 479.26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line Log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logo structures along an approach to an interchange, regardless of the number of categories displayed, shall be limited to a maximum of four. Approaching the interchange, the successive order of logo categories that may be displayed in permitable combinations on the four logo structures shall be attraction, camping, lodging, food, and gas. No category shall appear on more than one logo structure. If spacing is unavailable on the four logo structures for all five categories in a permitable combination, category preference shall be given first to gas, then to food, lodging, camping, and attraction,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bination logo structures shall be used when spacing is unavailable for separate structures for all business categories for which applications have been submitted. The configuration of the logo structures shall be determined by the priority order established in paragraph (4)(a) above, and the number of applicant businesses in each category which have been qualified for participation at the time the structure is erected. A combination logo structure displaying two business logo signs in each of the three categories (“2/2/2”) shall not be constructed at an interchange where more than two qualified gas or food businesses have applied, in order to preserve the priority of businesses which provide services in the categories of gas and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splay panel of mainline logo structures for all categories shall be a rectangle 15 feet wide by 10 feet high for a full size mainline logo structure, 15 feet wide by 6 feet high for a half size logo structure, and 15 feet wide by either 12 feet or 8 feet high for a combination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amp Log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usiness logo sign shall be permitted on exit ramp logo structures for each business logo sign permitted on mainline log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space is unavailable for logo structures for five categories of service, preference shall be given in priority order to the categories of gas, food, lodging, camping, and att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splay panel of ramp logo structures shall be 8 feet wide by 7 feet high for a full size ramp logo structure, 8 feet wide by 4 feet high for a half size ramp logo structure, and 8 feet wide by 8 feet high for a combination ramp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lacement of Business Logo Signs on Logo Structures. The initial arrangement of business logo signs on each logo structure shall be from left-to-right, top-to-bottom, based upon the date of issuance of the permit. When a business logo sign is removed, the next business logo sign to be displayed will be placed in the location of the removed business logo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siness Logo Signs on Mainline Log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more than six business logo signs shall be allowed on any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more than a total of six business logo signs shall be allowed for any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siness logo signs on mainline logo structures shall be constructed of metal and shall be 48 inches wide and 36 inches high. Letters shall be at least 10 inches high, whether capital or lowercase. However, when only a symbol or trademark is used on the logo sign, any legend on the symbol or trademark shall be proportional to the size customarily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usiness Logo Signs on Ramp Logo Structures. Business logo signs on ramp logo structures shall be constructed of metal and shall be 24 inches wide and 18 inches high. Letters shall be at least 6 inches high, whether capital or lowercase. However, when only the symbol or trademark is used, any legend on it shall be proportional to the size customarily used on the symbol or trade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Installation and Maintenance of Logo Structures and Signs. Except as provided herein, all logo structures and signs shall be installed and maintained in accordance with the </w:t>
      </w:r>
      <w:r>
        <w:rPr>
          <w:rFonts w:eastAsia="Times New Roman"/>
          <w:i/>
          <w:color w:val="000000"/>
          <w:sz w:val="20"/>
          <w:szCs w:val="20"/>
          <w:lang w:val="en-US" w:eastAsia="en-US"/>
        </w:rPr>
        <w:t xml:space="preserve">Manual on Uniform Traffic Control Devices </w:t>
      </w:r>
      <w:r>
        <w:rPr>
          <w:rFonts w:eastAsia="Times New Roman"/>
          <w:color w:val="000000"/>
          <w:sz w:val="20"/>
          <w:szCs w:val="20"/>
          <w:lang w:val="en-US" w:eastAsia="en-US"/>
        </w:rPr>
        <w:t>which is incorporated by reference in Rule 14-15.010, F.A.C. The Program Administrator shall remove, replace, or cover any business logo sign that no longer meets Depar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Qualification of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qualify for a business logo sign in any category, a business must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ld all necessary licenses and permits to provide services required to qualify for the category being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y with laws concerning the provision of public accommodations without regard to race, religion, color, age, sex, or national origin, and allow admission to the general public. A business shall not qualify if admission or access is based on a membership fee or other means of exclusive admission or where minors ar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on site, modern sanitary facilities and a telephone for use by motor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ll within a category set forth in paragraphs (10)(d) through (i), and meet the requirements applicable to that category, including distance from the qualifying interchange. The qualifying interchange will be measured from the point where the crossroad intersects with the centerline of the Interstate highway median, along the crossroad to the nearest entrance to the premises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 located on or visible from the crossroad so that a motorist can immediately discern the type of service provided. However, a business which meets all other qualifications but is not located on or is not visible from the crossroad will be permitted to display a business logo sign subject to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usiness demonstrates that additional signs are in place which are adequate to direct the motorist to its location. Such signs shall be maintained at all times while the business logo sign is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siness furnishes logo trailblazer signs to the program administrator at its own cost. If a logo trailblazer sign is to be placed on a city or county road, written approval must be obtained from the local government entity having authority for sign placement prior to installation of the logo trailblazer sign. Logo trailblazer signs shall be maintained by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ace is available to display the business logo sign on an existing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usiness qualified in the categories of gas, food, or lodging, only, which is located between three and six miles from the interchange will be granted a permit for a business logo sign if less than six permits have been issued for businesses within three miles of the interchange for that category. A permit for a business logo sign issued for a business located between three and six miles of the interchange will not be renewed at the next billing date if six businesses located within three miles of the interchange have been qualified for logo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usiness shall qualify for a business logo sign in one direction only and at one half the standard annual permit fee if any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usiness is located at an interchange that serves one direc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siness is located at an interchange serving both directions, but the business can only serve motorists traveling in one direction because of the interchange config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usiness is located at an interchange serving both directions, but the business can only be signed in one direction because of sign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usiness is using supplemental signing in one direction and supplemental signing in the other direction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V friend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articipating businesses which provide the minimum facilities listed below will be granted a permit to display the RV friendly symbol on their business lo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oadway access and egress must be hard surface, free of potholes, and at least 12 feet wide with a minimum swing radius of 50 feet to enter and exi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oadway access, egress, and parking facilities must be free of any electrical wires, tree branches, or other obstructions up to 14 feet above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ilities requiring short-term parking, such as restaurants or tourist attractions, are required to have 2 or more parking spaces that are 12 feet wide and 65 feet long with a swing radius of 50 feet to enter and exit the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ueling facilities with canopies are required to have a 14-foot clearance, and those selling diesel fuel are required to have pumps with non-commercial nozz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ueling facilities must allow for pull-through with a swing radius of 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campgrounds 2 or more spaces that are 18 feet wide and 45 feet long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usinesses must post directional signing on their sites, as needed, to those RV friendly parking spaces and other on site RV friendly services, so that the motorist is given additional guidance upon leaving the public highway and entering the business establishment’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V friendly symbol design and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sign of the RV friendly symbol is a 12-inch diameter, yellow circle with a 1/2-inch approved non-reflective black border.  The yellow background sheeting will be AASHTO Type III Sign Sheeting (High Intensity).  The black upper case letters “RV” are inside the circle and are 8 inches in height and will be approved non-reflective black.  If necessary for mounting, the sheeting may be attached to an aluminum cir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hen used, the RV friendly symbol is located in the lower right-hand corner of the business logo in a manner in which it touches both the business logo and the blue sign pan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RV friendly symbol shall not overlap other business logo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V friendly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sinesses interested in providing this service should contact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sinesses in all categories may apply to use the RV friendly symbol on their business logo signs any time during their perm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gram Administrator will inspect the business to assure compliance with the RV friendly qualify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business subsequently fails to satisfy the RV friendly criteria, the RV friendly symbol will be removed by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ees.  Upon application, the business will be charged $100.00 for each RV friendly symbol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qualify for a business logo sign in the gas category, a business must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e year round at least 16 hours per day, 360 days a year. However, a business that meets all other qualifications but maintains operating hours other than 16 hours per day will be permitted to display a business logo sign in the gas category if it meets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pace is available to display the business logo sign on an existing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t least one business logo sign is displayed at the same interchange for businesses in the gas category operating year round at least 16 hours per day, 360 days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gas business with operating hours other than 16 hours per day must operate at least 12 continuous hours per day, 360 days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on-site vehicle services including, at a minimum: fuel, oil, water, and tire inf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located within three miles of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ny full service or self service gas business willing to provide gas pumping service to motorists with disabilities during the hours the business is open shall display the International Symbol of accessibility for the Handicapped (Symbol D9-5 </w:t>
      </w:r>
      <w:r>
        <w:rPr>
          <w:rFonts w:eastAsia="Times New Roman"/>
          <w:i/>
          <w:color w:val="000000"/>
          <w:sz w:val="20"/>
          <w:szCs w:val="20"/>
          <w:lang w:val="en-US" w:eastAsia="en-US"/>
        </w:rPr>
        <w:t xml:space="preserve">Manual on Uniform Traffic Control Devices) </w:t>
      </w:r>
      <w:r>
        <w:rPr>
          <w:rFonts w:eastAsia="Times New Roman"/>
          <w:color w:val="000000"/>
          <w:sz w:val="20"/>
          <w:szCs w:val="20"/>
          <w:lang w:val="en-US" w:eastAsia="en-US"/>
        </w:rPr>
        <w:t xml:space="preserve">on its business logo sign. The symbol shall be a minimum of 6 inches wide by 6 inches high and a maximum of 8 inches wide by 8 inches high for the mainline business logo. These dimensions shall be reduced by one half for corresponding ramp business logo signs. The symbol shall be located in the upper left hand corner of the business logo and shall be positioned in such a way as to cause minimal interference with the artwork. Permitted gas category businesses may apply to use this symbol on their business logo signs at the next permit renewal date. A new participant may elect to participate when the first permit fee payment is submitted. Permit fees will be in accordance with subparagraphs 14-85.004(11)(b)3. and 14-85.004(11)(e)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as category businesses interested in providing this service should contact the Program Administrator. In order to participate, a gas business shall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ttendant is on duty who will pump gas for the motorist with disabilities without additional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one gas pump is plainly identified with the International Symbol of Accessibility for the Handicapped, and with an explanation of the method by which the driver can notify an attendant of the need for assistance without exiting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llowing the approval of the initial or renewed application, the program administrator will fabricate and install the reflective metal construction symbols for two mainline signs and two ramp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od. To qualify for a business logo sign in the food category, a business must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licensed in accordance with Chapter 500 or 509, F.S., and serve prepared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located within three miles of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 require a cover charge for admit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tain continuous operating hours from at least 7:00 a.m. to 10:00 p.m., at least 360 days a year. A business which meets all other qualifications, but maintains operating hours other than 7:00 a.m. to 10:00 p.m., will be permitted to display a business logo sign in the food category so long as it meets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ace is available to display the business logo sign on an existing logo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one business logo sign is displayed at the same interchange for businesses in the food category with continuous operating hours from at least 7:00 a.m. to 10: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usiness must operate for at least six consecutive hours between 6:00 a.m. and 12:00 midnight, at least 360 days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food business is qualified, except for the fact that the business is only open six days a week, that business will be allowed to participate as a fully qualified business. The business must identify the day it is closed on the business logo sign, e.g., Closed Sunday. The legend must be located in the lower one third of the business logo sign. The letters must be at least 6 inches high. The color of the letters must be in contrast to the color of the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odging. To qualify for a business logo sign in the lodging category, the business must meet both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licensed in accordance with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located within three miles of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amping. To qualify for a business logo sign in the camping category the business must hold a permit under the provisions of Chapter 513, F.S., and must be located within fifteen miles of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traction. To qualify for a business logo sign in the attraction category, a business must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open at least 5 days a week for 52 weeks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rge admission for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s its principal focus, family-oriented entertainment or cultural, educational, recreational, scientific, or historic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 publicly recognized as a bona fide tourist destination. A bona fide tourist destination will have and keep current all legally required permits and licenses and comply with laws concerning the provision of public accommodations pursuant to subparagraphs (10)(a)1. and 2. of the rule; will advertise to the general public additional ways other than the Logo Sign Program; and will comply with the conditions expressed in paragraph (10)(i)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e adequate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 be advertised or displayed on any other existing traffic control device such as a supplemental guide sign or overhead sign in the direction being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e located within fifteen miles of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 Period. All permits shall expire annually on December 31. However, initial permits approved after September 30, will expire December 31 of the year following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it Fees. Annual permit fees shall be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of permit fees shall be by U.S. currency, postal money order, bank draft, cashier’s check, personal check, or business check. If a personal or business check is not honored for any reason by the bank on which it is drawn, the application for which the fee was submitted will be denied. If an individual or company issues two or more checks to the Department or the Program Administrator which are not honored, no further personal or business checks will be accepted from that individual or company, regardless of whether restitution has been made on previous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n initial permit application, the permit fee will be prorated with 1/12 of the annual permit fee charged for each month or portion thereof remaining in the calendar year after the date of approval of the application. The fee for applications approved after September 30 will also include fees for the nex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n initial permit application for a full service or self service gas business willing to provide gas pumping service to motorists with disabilities, the permit fee for the initial year of participation will be $1,200. Subsequent annual permit renewal fees will b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its for the attraction category shall be awarded by the Department annually to the highest bidder. However, the fees shall not be less than the fees established for logo participants in other logo categories. Businesses seeking to be placed on the Department’s qualified bidders list for the attraction category must submit a completed Logo Application for Attractions, Form Number FLI-163-1, Rev. 08/04, incorporated herein by reference to the address specified on the form. The Logo Application for Attractions, Form Number FLI-163-1, Rev. 08/04, may be obtained from the Program Administrator, Florida Logos, Inc., 3764 New Tampa Highway, Lakeland, Florida 33815. Applicants whose applications meet program requirements will be issued a PIN number and bidd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itial Permit Application. A business applying for a business logo sign must submit a completed Logo Application, Form Number FLI-163, Rev. 08/04, incorporated herein by reference, to the address specified on the form. The Logo Application, Form Number FLI-163, Rev. 08/04, may be obtained from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ed applications will be approved or denied within 90 days of receipt. A written notice of the approval or denial will be furnish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 fees must be received by the Program Administrator within 30 days of the notification of permi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notification of approval of the application, the applicant shall be responsible for providing the Program Administrator with all required business logo signage which meets the specification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usiness logo sign will be affixed to the display panel by the Department or its agent within 30 days of receipt of the sign or the permit fee,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ever space is not available on a logo structure for a business logo sign, the Program Administrator shall review the application for distance pursuant to paragraph (10)(b) above, and for operating hours pursuant to subparagraph (10)(f)4., and will place the business on a waiting list in the order of the dates on which they were received. A notice will be provided to the business indicating its position on the waiting list. When space becomes available, notice will be provided to the business with the highest priority allowing the business 30 days within which to submit an application in accord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gas, food, and lodging categories only, applications received for businesses within three miles of an interchange have priority over businesses that are within three to six miles of an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ity of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mit holder that timely applies for renewal under this rule will retain priority over other applicants, except when retaining priority would conflict with sub-subparagraph (10)(a)5.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itial permit applications received after October 10, 1996, will be assigned priority based upon the date and time of receipt by the Program Administrator. The application received earliest will be given the highest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rocessing of permit applications will be in order of assigned priority. A business that fails to submit an application within 30 days of notice that space has become available will be deemed to have withdrawn its application and must resubmit its application in order to be assigned priority, which will be based on date and time of receipt as an initial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eptance of an application and assignment of processing priority does not constitute approval of an application. Approval or denial of applications will be granted after processin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cess for Annual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holder of a valid logo permit must submit the full annual permit fee(s) to the Program Administrator, which permit fee(s) must be received by the Program Administrator no later than 5:00 p.m. on December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the responsibility of the permit holder to keep the Program Administrator informed concerning address changes, ownership changes, contact changes, billing address changes, and any other changes impacting notification or participation eligibility that have occurred since the last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Program Administrator has not received the annual permit fee(s) by 5:00 p.m. Eastern Standard Time on December 1, the permit will be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nial, revocation, suspension, voiding, or cancellation of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nial. An application for a business logo permit will be denied if the business does not meet the eligibility requirements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ocation. A business’s permit to participate in the logo program will be revok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business no longer meets the eligibility requirements outlined in this rule chapter and has not received a suspension or if permit fees are not received by the Program Administrator by 5:00 p.m. Eastern Standard Time on December 1.</w:t>
      </w:r>
    </w:p>
    <w:p>
      <w:pPr>
        <w:pStyle w:val="Normal"/>
        <w:spacing w:lineRule="atLeast" w:line="260"/>
        <w:ind w:firstLine="360"/>
        <w:jc w:val="both"/>
        <w:rPr>
          <w:sz w:val="20"/>
          <w:szCs w:val="20"/>
        </w:rPr>
      </w:pPr>
      <w:r>
        <w:rPr>
          <w:rFonts w:eastAsia="Times New Roman"/>
          <w:color w:val="000000"/>
          <w:sz w:val="20"/>
          <w:szCs w:val="20"/>
          <w:lang w:val="en-US" w:eastAsia="en-US"/>
        </w:rPr>
        <w:t xml:space="preserve">2. </w:t>
      </w:r>
      <w:r>
        <w:rPr>
          <w:sz w:val="20"/>
          <w:szCs w:val="20"/>
        </w:rPr>
        <w:t>Prior to revoking a logo permit, the Program Administrator shall issue by certified mail a Notice of Intent to Revoke for Noncompliance. This notice shall state the noncompliance found and provide the following:</w:t>
      </w:r>
    </w:p>
    <w:p>
      <w:pPr>
        <w:pStyle w:val="Normal"/>
        <w:spacing w:lineRule="atLeast" w:line="260"/>
        <w:ind w:firstLine="360"/>
        <w:jc w:val="both"/>
        <w:rPr>
          <w:sz w:val="20"/>
          <w:szCs w:val="20"/>
        </w:rPr>
      </w:pPr>
      <w:r>
        <w:rPr>
          <w:sz w:val="20"/>
          <w:szCs w:val="20"/>
        </w:rPr>
        <w:t>a. The permittee shall have 30 days from receipt of the Notice of Intent to Revoke for Noncompliance to correct the noncompliance and present evidence to the Department of such correction.</w:t>
      </w:r>
    </w:p>
    <w:p>
      <w:pPr>
        <w:pStyle w:val="Normal"/>
        <w:spacing w:lineRule="atLeast" w:line="260"/>
        <w:ind w:firstLine="360"/>
        <w:jc w:val="both"/>
        <w:rPr>
          <w:sz w:val="20"/>
          <w:szCs w:val="20"/>
        </w:rPr>
      </w:pPr>
      <w:r>
        <w:rPr>
          <w:sz w:val="20"/>
          <w:szCs w:val="20"/>
        </w:rPr>
        <w:t>b. If corrective action is not accomplished within the 30 day period, the revocation becomes final agency action.</w:t>
      </w:r>
    </w:p>
    <w:p>
      <w:pPr>
        <w:pStyle w:val="Normal"/>
        <w:spacing w:lineRule="atLeast" w:line="260"/>
        <w:ind w:firstLine="360"/>
        <w:jc w:val="both"/>
        <w:rPr>
          <w:sz w:val="20"/>
          <w:szCs w:val="20"/>
        </w:rPr>
      </w:pPr>
      <w:r>
        <w:rPr>
          <w:sz w:val="20"/>
          <w:szCs w:val="20"/>
        </w:rPr>
        <w:t>c. The business logo sign shall be removed from the logo structure(s) after the revocation is final or after the final disposition of any request for an administrative proceeding pursuant to Chapter 120, F.S. The Program Administrator shall reimburse the business for the unexpired term of the business logo sign permit, on a pro rata basis. The business is required to pay the permit fee(s) on a monthly pro rata basis, for all logo signs displayed, pending final agency action or final disposition of any request for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spension. A business logo permit will be suspended when the business notifies the Program Administrator that it is temporarily unable to provide the services required and requests suspens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ximum period of suspension shall be 90 days except in cases of national disaster or when substantial physical changes such as retrofitting of fuel tanks must be made to the business, in which case an additional 90 days will be granted by the Program Administrator upon receipt of complete construction or engineering specifications for the physical changes and a construction schedule supporting the need for addi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go sign permit must remain in force, including payment of all fees, during the period of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gram Administrator shall cover or remove the business logo sign until the business is again able to provid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the circumstances requiring suspension of the permit are not resolved within the time frame in subparagraph (12)(b)1., above, the Program Administrator shall revoke the business logo sign permit in accordance with paragraph (12)(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Voiding. If the Department or the Program Administrator must remove logo structures pursuant to paragraph (3)(d), the Program Administrator shall void the business logo sign permit. The Program Administrator shall reimburse the business for the unexpired permit term, on a pro rata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Notice. In cases of denial, revocation, or voiding, the Program Administrator shall provide a written notice to the applicant or permittee by certified mail. The notice shall contain a statement of the reason for the action and an explanation of the permittee’s rights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Cancellation. If a participant decides to no longer participate in the logo program, the participant must provide to the Program Administrator a written notice of its decision not to participate. Upon receipt of the notice, the Program Administrator will cancel the participant’s permit and remove the participant’s business logo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Variances and waivers. The Department will consider and act on petitions for variances to or waivers of the provisions of this rule chapter, in accordance with Sections 120.542 and 479.261(7), F.S., and Chapter 28-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ariance will be granted under Section 479.261(7), F.S., when it is shown that such variance is necessary to serve the interest of the traveling public or when required to ensure equitable treatment of program participants. In the event of a conflict between these two considerations, the interests of the traveling public wi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considering the standards of Section 120.542(2), F.S., the purposes of Section 479.261, F.S., will be achieved by other means if the variance or waiver serves the interest of the traveling public or ensures equitable treatment of program participants. In the event of a conflict between these two considerations, the interests of the traveling public will prevail.</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479.08, 479.261 FS. Law Implemented 334.044(28), 479.08, 479.261 FS. History–New 6-26-85, Formerly 14-85.04, Amended 3-20-91, 10-10-96, 12-31-96, 10-8-97, 5-25-99, 8-31-99, 7-15-02, 1-7-03, 11-30-04, 3-29-05, 12-25-05, 2-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8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5:00Z</dcterms:created>
  <dc:creator>Feng Xiao</dc:creator>
  <dc:description/>
  <cp:keywords/>
  <dc:language>en-US</dc:language>
  <cp:lastModifiedBy>jawhitman</cp:lastModifiedBy>
  <dcterms:modified xsi:type="dcterms:W3CDTF">2008-01-28T20:32:00Z</dcterms:modified>
  <cp:revision>5</cp:revision>
  <dc:subject/>
  <dc:title>CHAPTER 14-85 LOGO SIGN PROGRAM</dc:title>
</cp:coreProperties>
</file>