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321</w:t>
        </w:r>
      </w:hyperlink>
      <w:r>
        <w:rPr>
          <w:b/>
          <w:sz w:val="20"/>
          <w:szCs w:val="20"/>
        </w:rPr>
        <w:t xml:space="preserve"> Duration of Permi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istrict shall determine the duration of a Water Use Permit, including Standby Permits, based on the degree and likelihood of potential adverse impacts to the water resource or existing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uration of a water use permit shall not exceed six year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 is for a new use greater than or equal to 500,000 g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trict determines there is a potential for significant adverse impacts and further evaluation is needed to develop an effective mitigat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 is for a renewal to significantly increase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uration of a water use permit shall not exceed 10 year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 is for a new use less than 500,000 g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 is for a renewal with an effective mitigation plan to address potential adverse imp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 is for a renewal with no significant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istrict determines that a permit term longer than 10 years is appropriate based on facts presented by an Applicant, the District shall issue a permit for a period up to 50 years in accordance with Section 373.2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here a permit is required for the development of Alternative Water Supplies, such permit will be granted for a duration of 20 years. If the permittee issued bonds for the project’s construction, the permit shall be extended for the time required to retire the bonds, in accordance with Section 373.23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mits with annual average daily withdrawals of less than 500,000 gpd shall be eligible for extension of the expiration date in accordance with procedures set forth in Section 1.9 of the District’s “Basis of Review for Water Use Permit Applications” as described in Rule 40D-2.091, F.A.C.</w:t>
      </w:r>
    </w:p>
    <w:p>
      <w:pPr>
        <w:pStyle w:val="Normal"/>
        <w:spacing w:lineRule="atLeast" w:line="260"/>
        <w:ind w:firstLine="360"/>
        <w:jc w:val="both"/>
        <w:rPr/>
      </w:pPr>
      <w:r>
        <w:rPr>
          <w:sz w:val="20"/>
          <w:szCs w:val="20"/>
        </w:rPr>
        <w:t>(7)</w:t>
        <w:tab/>
        <w:t xml:space="preserve">Subject to the limitations on groundwater allocations </w:t>
      </w:r>
      <w:r>
        <w:rPr>
          <w:spacing w:val="-3"/>
          <w:sz w:val="20"/>
          <w:szCs w:val="20"/>
        </w:rPr>
        <w:t>explained in the provisions under the heading “</w:t>
      </w:r>
      <w:r>
        <w:rPr>
          <w:caps/>
          <w:sz w:val="20"/>
          <w:szCs w:val="20"/>
          <w:lang w:eastAsia="ja-JP"/>
        </w:rPr>
        <w:t>Requirements for aPPLICANTS FOR GROUNDwATER WITHDRAWALS WITHIN THE Central Florida Coordination Area</w:t>
      </w:r>
      <w:r>
        <w:rPr>
          <w:spacing w:val="-3"/>
          <w:sz w:val="20"/>
          <w:szCs w:val="20"/>
        </w:rPr>
        <w:t>” set forth in Section 3.6 of the Basis of Review ("the Provisions"), w</w:t>
      </w:r>
      <w:r>
        <w:rPr>
          <w:sz w:val="20"/>
          <w:szCs w:val="20"/>
        </w:rPr>
        <w:t>ithin the Central Florida Coordination Area the maximum permit duration for a Public Supply Utility applicant or Similar Applicant proposing to withdraw groundwater shall be limited to December 31, 2013, unless the applicant will satisfy the requirements of B.2.a.</w:t>
      </w:r>
      <w:r>
        <w:rPr>
          <w:b/>
          <w:sz w:val="20"/>
          <w:szCs w:val="20"/>
        </w:rPr>
        <w:t>,</w:t>
      </w:r>
      <w:r>
        <w:rPr>
          <w:sz w:val="20"/>
          <w:szCs w:val="20"/>
        </w:rPr>
        <w:t xml:space="preserve"> or b., of the Provisions.  If the applicant satisfies the requirements of B.2.a.</w:t>
      </w:r>
      <w:r>
        <w:rPr>
          <w:b/>
          <w:sz w:val="20"/>
          <w:szCs w:val="20"/>
        </w:rPr>
        <w:t>,</w:t>
      </w:r>
      <w:r>
        <w:rPr>
          <w:sz w:val="20"/>
          <w:szCs w:val="20"/>
        </w:rPr>
        <w:t xml:space="preserve"> or b., the permit duration shall be up to 20 year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03, 373.113, 373.171 FS. Law Implemented 373.103, 373.171, 373.236 FS. History–Readopted 10-5-74, Amended 12-31-74, 10-24-76, 1-6-82, 3-11-82, Formerly 16J-2.13, Amended 10-1-89, 7-28-98, 1-1-03, 1-1-07, 2-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3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Abbie Koon</cp:lastModifiedBy>
  <dcterms:modified xsi:type="dcterms:W3CDTF">2008-01-24T21:08:00Z</dcterms:modified>
  <cp:revision>6</cp:revision>
  <dc:subject/>
  <dc:title>CHAPTER 40D-2 WATER USE PERMITS</dc:title>
</cp:coreProperties>
</file>