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2.331</w:t>
        </w:r>
      </w:hyperlink>
      <w:r>
        <w:rPr>
          <w:sz w:val="20"/>
          <w:szCs w:val="20"/>
        </w:rPr>
        <w:t xml:space="preserve"> </w:t>
      </w:r>
      <w:r>
        <w:rPr>
          <w:rFonts w:eastAsia="Times New Roman"/>
          <w:b/>
          <w:color w:val="000000"/>
          <w:sz w:val="20"/>
          <w:szCs w:val="20"/>
          <w:lang w:val="en-US" w:eastAsia="en-US"/>
        </w:rPr>
        <w:t>Modific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permittee shall apply to the District for approval of any modification of an unexpired permit pursuant to Section 373.239, F.S., and Rule 40E-1.6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modification, except letter modifications issued pursuant to subsection (4), shall contain the information required in Rule 40E-2.101, F.A.C., will be evaluated using the criteria specified in Rule 40E-2.301, F.A.C., and will be subject to the limiting conditions specified in Rule 40E-2.381, F.A.C. Modifications shall be approved if criteria in Rule 40E-2.301,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posed increases in allocation will be treated as new uses to the extent the proposed allocation exceeds the existing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Modification of an existing water use permit shall be approved by letter, provided the permit is in compliance with all applicable limiting conditions and the modific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es not result in an increase in the amount of the perm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es not modify the existing permit expiration date, except that when the permit duration is based upon the current lease expiration date, the permit duration shall be extended by letter modification to the new lease date, but shall not exceed the applicable permit duration pursuant to Rule 40E-2.3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es not potentially interfere with any presently existing legal use of water, cause environmental harm, saltwater intrusion, pollution of the water resources, harm to offsite land uses, or does not otherwise raise issues requiring a Staff determination of whether such impacts would occur pursuant to the “Basis of Review for Water Use Permit Applications within the South Florida Water Management District”, incorporated by reference in Rule 40E-2.0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es not change the permitted withdrawal source(s) or us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oes not result in a modification of the permit which must be approved by the Governing Board pursuant to Section 373.23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imeframes set forth in Rule 40E-1.603, F.A.C., shall apply to the processing of letter modification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223, 373.229, 373.239 FS. History–New 9-3-81, Formerly 16K-2.09(1), Amended 4-20-94, 7-11-96, 4-9-97, 12-10-97, 8-1-02, 4-23-07, 2-1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2.3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jawhitman</cp:lastModifiedBy>
  <cp:lastPrinted>2007-04-05T08:04:00Z</cp:lastPrinted>
  <dcterms:modified xsi:type="dcterms:W3CDTF">2008-01-24T21:35:00Z</dcterms:modified>
  <cp:revision>6</cp:revision>
  <dc:subject/>
  <dc:title>CHAPTER 40E-2 CONSUMPTIVE USE</dc:title>
</cp:coreProperties>
</file>