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2.381</w:t>
        </w:r>
      </w:hyperlink>
      <w:r>
        <w:rPr>
          <w:b/>
          <w:sz w:val="20"/>
          <w:szCs w:val="20"/>
        </w:rPr>
        <w:t xml:space="preserve"> </w:t>
      </w:r>
      <w:r>
        <w:rPr>
          <w:rFonts w:eastAsia="Times New Roman"/>
          <w:b/>
          <w:color w:val="000000"/>
          <w:sz w:val="20"/>
          <w:szCs w:val="20"/>
          <w:lang w:val="en-US" w:eastAsia="en-US"/>
        </w:rPr>
        <w:t>Limiting Condition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Board shall impose on any permit granted under this chapter such reasonable standard and special permit conditions as are necessary to assure that the permitted use or withdrawal will be consistent with the overall objectives of the District, will not be harmful to the water resources of the District, is reasonable-beneficial, will not interfere with any presently existing legal uses, and is consistent with the public interest. Standard permit conditions in Section 5.1 of the “Basis of Review for Water Use Permit Applications within the South Florida Water Management District”, incorporated by reference in Rule 40E-2.091, F.A.C., shall be set forth in the permit. Special permit conditions, including those specified in Section 5.2 of the “Basis of Review for Water Use Permit Applications within the South Florida Water Management District”, incorporated by reference in Rule 40E-2.091, F.A.C., shall be set forth in the permi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42, 373.0421, 373.219(1) FS. History–New 9-3-81, Amended 2-24-85, 7-26-87, 4-20-94, 7-11-96, 4-9-97, 12-10-97, 9-10-01, 8-1-02, 4-23-07, 2-1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2.3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jawhitman</cp:lastModifiedBy>
  <cp:lastPrinted>2007-04-05T08:03:00Z</cp:lastPrinted>
  <dcterms:modified xsi:type="dcterms:W3CDTF">2008-01-24T21:36:00Z</dcterms:modified>
  <cp:revision>5</cp:revision>
  <dc:subject/>
  <dc:title>CHAPTER 40E-2 CONSUMPTIVE USE</dc:title>
</cp:coreProperties>
</file>