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OF RESCHDULING – The Florida Automobile Joint Underwriting Association announces the following rescheduling of the FAJUA Finance Committee teleconference to which all persons are invite:</w:t>
        <w:br/>
        <w:t>FAJUA Finance Committee Teleconference</w:t>
        <w:br/>
        <w:t>DATE AND TIME: Thursday, August 10, 2006, 10:00 a.m.</w:t>
        <w:br/>
        <w:t>PLACE: Teleconference Call: Additional information may be obtained from: Lisa Stoutamire, 1425 Piedmont Drive East, #201A, Tallahassee, FL, (850)681-2003, stoutamire@fajua.org</w:t>
        <w:br/>
        <w:t>GENERAL SUBJECT MATTER TO BE CONSIDERED: To review and discuss matters relating to FAJUA financial procedures, data reporting and any other matters that may come before the committe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20:23:00Z</dcterms:created>
  <dc:creator>clbrown</dc:creator>
  <dc:description/>
  <cp:keywords/>
  <dc:language>en-US</dc:language>
  <cp:lastModifiedBy>clbrown</cp:lastModifiedBy>
  <dcterms:modified xsi:type="dcterms:W3CDTF">2006-07-19T20:25:00Z</dcterms:modified>
  <cp:revision>1</cp:revision>
  <dc:subject/>
  <dc:title>Notice of Meeting/Workshop Hearing</dc:title>
</cp:coreProperties>
</file>