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40E-20.301</w:t>
        </w:r>
      </w:hyperlink>
      <w:r>
        <w:rPr>
          <w:sz w:val="20"/>
          <w:szCs w:val="20"/>
        </w:rPr>
        <w:t xml:space="preserve"> </w:t>
      </w:r>
      <w:r>
        <w:rPr>
          <w:rFonts w:eastAsia="Times New Roman"/>
          <w:b/>
          <w:color w:val="000000"/>
          <w:sz w:val="20"/>
          <w:szCs w:val="20"/>
          <w:lang w:val="en-US" w:eastAsia="en-US"/>
        </w:rPr>
        <w:t>Conditions for Issuance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a general permit, permit renewal, or permit modification under this chapter, an applicant must provide reasonable assurances that the proposed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harmful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harm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harm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cause pollution of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otherwise a reasonable-beneficial use as defined in subsection 373.019(13), F.S., with consideration given to the factors set forth in subsection 62-40.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interfere with presentl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in accordance with Section 373.2295, F.S., concerning interdistrict transfer of groundwater and Section 373.223(3), F.S., concerning water transport and use of groundwater or surface water across coun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or uses with a recommended maximum allocation which exceeds 3 million gallons per month, makes use of a reclaimed water source in accordance with the criteria contained in the “Basis of Review for Water Use Permit Applications within the South Florida Water Management District”, incorporated by reference in Rule 40E-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in accordance with the established minimum flows and levels and implementation provisions in Chapter 373, F.S., Chapters 40E-2 and 40E-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s consistent with Sections 373.016 and 373.036, F.S., and otherwise is consistent with the public interest as prescribed by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satisfy the conditions for permit issuance in subsection (1), the permit applicant must provide reasonable assurances that the criteria in the “Basis of Review for Water Use Permit Applications within the South Florida Water Management District”, incorporated by reference in Rule 40E-20.091, F.A.C., are met.</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73.044, 373.113, 373.118 FS. Law Implemented 373.103(4), 373.118, 373.223, 373.229 FS. History–New 8-14-02, Amended 8-31-03, 4-23-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akoon</cp:lastModifiedBy>
  <cp:lastPrinted>2007-04-05T08:19:00Z</cp:lastPrinted>
  <dcterms:modified xsi:type="dcterms:W3CDTF">2008-02-06T15:10:00Z</dcterms:modified>
  <cp:revision>7</cp:revision>
  <dc:subject/>
  <dc:title>CHAPTER 40E-20 GENERAL WATER USE PERMITS</dc:title>
</cp:coreProperties>
</file>