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02</w:t>
        </w:r>
      </w:hyperlink>
      <w:r>
        <w:rPr>
          <w:sz w:val="20"/>
          <w:szCs w:val="20"/>
        </w:rPr>
        <w:t xml:space="preserve"> </w:t>
      </w:r>
      <w:r>
        <w:rPr>
          <w:rFonts w:eastAsia="Times New Roman"/>
          <w:b/>
          <w:color w:val="000000"/>
          <w:sz w:val="20"/>
          <w:szCs w:val="20"/>
          <w:lang w:val="en-US" w:eastAsia="en-US"/>
        </w:rPr>
        <w:t>Types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ndard General Water Use Permit – The use of water, which does not exceed a recommended maximum allocation of 15 million gallons per month (MGM), except as stated below, shall qualify for a Standard General Water Use Permit, provided the conditions for issuance in Rule 40E-20.301, F.A.C., are met. There are two types of Standard General Water Use Permi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or Standard General Water Use Permit, authorizes allocations of three (3) million gallons per month or l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Major Standard General Water Use Permit, authorizes allocations greater than three (3) million and up to fifteen (15) million gallons per month, and includes a requirement under paragraph 40E-20.301(1)(h), F.A.C., and the applicable requirements in the “Basis of Review for Water Use Permit Applications within the South Florida Water Management District”, incorporated by reference in Rule 40E-20.091, F.A.C., that the permit applicant meet the requirements for use of reclaimed water. In addition the monitoring and reporting permit limiting conditions in Sections 4.0 and 5.0 of the “Basis of Review for Water Use Permit Applications within the South Florida Water Management District”, incorporated by reference in Rule 40E-20.091, F.A.C., are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watering General Water Use permit – The use of water in conjunction with short-term dewatering operations such as well pointing, utility construction, lake construction, exploratory testing, and other minor uses; or in conjunction with a short-term Remedial Action Plan approved by the state or local agency having legal jurisdiction over such activities, shall qualify for a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ten million gallons per day, with a maximum of eighteen hundred (1800) million gallons total pumpage and will not exceed a total duration of one year for the entir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otice Short-Term Dewatering General Water Use Permit – The use of water in conjunction with short-term dewatering operations, such as well pointing, utility construction, lake construction, exploratory testing, and other minor uses; or aquifer performance tests; or in conjunction with a short-term Remedial Action Plan approved by the state or local agency having legal jurisdiction over such activities, shall qualify for a No-Notice Short-Term Dewatering General Water Use Permit, provided the conditions for issuance in Rule 40E-20.301, F.A.C., and the following requirement is m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posed dewatering operation will not exceed a maximum of five (5) million gallons per day, with a maximum of one hundred (100) million gallons total pumpage and will not exceed a total duration of 90 days for the entire project, except for linear construction projects, such as roads, utilities, and pipelines, which may have a rolling 90-day duration in which the dewatering operation at the end of each 90-day period occurs more than 1 mile from the location at the beginning of each 90-day perio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042, 373.0421, 373.103(4), 373.118, 373.219, 373.223 FS. History–New 9-3-81, Amended 12-1-82, Formerly 16K-2.031(1), 16K-2.032(1)(b), Amended 2-24-85, 3-29-87, 7-26-87, 4-20-94, 7-11-96, 4-9-97, 12-10-97, 11-4-01, 8-14-02, 8-31-03,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jawhitman</cp:lastModifiedBy>
  <cp:lastPrinted>2007-04-05T08:22:00Z</cp:lastPrinted>
  <dcterms:modified xsi:type="dcterms:W3CDTF">2008-01-24T21:27:00Z</dcterms:modified>
  <cp:revision>6</cp:revision>
  <dc:subject/>
  <dc:title>CHAPTER 40E-20 GENERAL WATER USE PERMITS</dc:title>
</cp:coreProperties>
</file>