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21</w:t>
        </w:r>
      </w:hyperlink>
      <w:r>
        <w:rPr>
          <w:sz w:val="20"/>
          <w:szCs w:val="20"/>
        </w:rPr>
        <w:t xml:space="preserve"> </w:t>
      </w:r>
      <w:r>
        <w:rPr>
          <w:rFonts w:eastAsia="Times New Roman"/>
          <w:b/>
          <w:color w:val="000000"/>
          <w:sz w:val="20"/>
          <w:szCs w:val="20"/>
          <w:lang w:val="en-US" w:eastAsia="en-US"/>
        </w:rPr>
        <w:t>Dur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uration of general water use permits shall equal the time period for which sufficient data is available to provide reasonable assurances that the conditions for permit issuance will be met, the time period for which the permit applicant demonstrates legal control, or the applicable general permit expiration date in subsections (2) through (5),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uration of the general water use permit authorized in subsection 40E-20.302(1), F.A.C., shall not exceed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uses with a maximum monthly allocation less than 3 million gallons per month (mgm), authorized by a Minor Standard General Water Use Permit, the period shall not exceed 20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uses with a maximum monthly allocation greater than 3 mgm (up to 15 mgm), authorized by a Major Standard General Water Use Permit, the period shall not exceed the basin expiration date as specified in the document described in Rule 40E-20.091, F.A.C., as applicable to the location of the project; or, for Major Standard General Water Use Permits issued, renewed or modified after the applicable basin expiration date, the period shall be based on the provisions in Rule 40E-2.321, F.A.C., and the applicable provisions in the “Basis of Review for Water Use Permit Applications within the South Florida Water Management District”,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uration of the general permit authorized in subsection 40E-20.302(2), F.A.C., shall not exceed one (1) year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uration of the general permit authorized in subsection 40E-20.302(3), F.A.C., shall not exceed ninety (90) days after commencing dewa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uration of a general permit issued for a Remedial Action Plan approved by the state or local agency having legal jurisdiction over such activities will correspond with the termination of the water use activities under the plan or the applicable general permit expiration dat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tension of time shall be granted by the District under circumstances that could not be reasonably foreseen and that are outside the control of the permittee, as determined by District staff.</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236 FS. History–New 9-3-81, Formerly 16K-2.031(2)(j), 16K-2.032(2)(d), Amended 7-26-87, 4-20-94, 8-14-02, 8-31-03,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jawhitman</cp:lastModifiedBy>
  <cp:lastPrinted>2007-04-05T08:22:00Z</cp:lastPrinted>
  <dcterms:modified xsi:type="dcterms:W3CDTF">2008-01-24T21:27:00Z</dcterms:modified>
  <cp:revision>7</cp:revision>
  <dc:subject/>
  <dc:title>CHAPTER 40E-20 GENERAL WATER USE PERMITS</dc:title>
</cp:coreProperties>
</file>