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Board of Nursing</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4B9-2.005</w:t>
        </w:r>
      </w:hyperlink>
      <w:r>
        <w:rPr>
          <w:rFonts w:cs="Times New Roman" w:ascii="Times New Roman" w:hAnsi="Times New Roman"/>
          <w:color w:val="000000"/>
          <w:lang w:val="en-US" w:eastAsia="en-US"/>
        </w:rPr>
        <w:t>: Faculty Qualific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January 25, 2008, the Board of Nursing, received a petition for Variance or Waiver filed on January 25, 2008 on behalf of Brewster Technical Center, a Practical Nursing education provider. Pursuant to Chapter 28-104, F.A.C. and Section 120.542, F.S., Petitioner seeks a waiver of Rule 64B9-2.005, F.A.C., entitled “Faculty Qualifications.” Specifically, the Petitioner requests that for reasons of substantial hardship described in the Petition, the Board waive the appropriate requirements under the aforementioned rule so as to grant the Petitioner to retain for the remainder of the Practical Nursing program (January 17, 2008 to May 30, 2008) a faculty member who meets only one of two requirements called for under Rule 64B9-2.005,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Petition will be considered by the Board at it’s meeting in April, 20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Petition for Variance or Waiver may be obtained by contacting: Rick Garcia, Executive Director, Board of Nursing, 4052 Bald Cypress Way, Bin C07, Tallahassee, Florida 32399-325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2.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3:18:00Z</dcterms:created>
  <dc:creator>clbrown</dc:creator>
  <dc:description/>
  <cp:keywords/>
  <dc:language>en-US</dc:language>
  <cp:lastModifiedBy>clbrown</cp:lastModifiedBy>
  <dcterms:modified xsi:type="dcterms:W3CDTF">2008-02-05T13:19:00Z</dcterms:modified>
  <cp:revision>1</cp:revision>
  <dc:subject/>
  <dc:title>Notice of Variances and Waivers</dc:title>
</cp:coreProperties>
</file>