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  <w:t>AGENCY FOR PERSONS WITH DISABILITIES</w:t>
      </w:r>
    </w:p>
    <w:p>
      <w:pPr>
        <w:pStyle w:val="Normal"/>
        <w:rPr/>
      </w:pPr>
      <w:hyperlink r:id="rId3" w:tgtFrame="organization">
        <w:r>
          <w:rPr>
            <w:b/>
            <w:bCs/>
            <w:sz w:val="20"/>
            <w:szCs w:val="20"/>
          </w:rPr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amily Care Council announces the following meetings be held:</w:t>
        <w:br/>
        <w:t>OFFICER MEETING</w:t>
        <w:br/>
        <w:t>DATE AND TIME: August 10, 2006, 11:00 a.m.</w:t>
        <w:br/>
        <w:t>PLACE: 4720 Old Highway 37, Lakeland, Florida</w:t>
        <w:br/>
        <w:t>GENERAL MEETING</w:t>
        <w:br/>
        <w:t>DATE AND TIME: August 21, 2006, 10:00 a.m.</w:t>
        <w:br/>
        <w:t>PLACE: Faith Lutheran Church, 211 Easton Drive, Lakeland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hyperlink" Target="http://www.flrules.com/gateway/organization.asp?id=5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27:00Z</dcterms:created>
  <dc:creator>clbrown</dc:creator>
  <dc:description/>
  <cp:keywords/>
  <dc:language>en-US</dc:language>
  <cp:lastModifiedBy>clbrown</cp:lastModifiedBy>
  <dcterms:modified xsi:type="dcterms:W3CDTF">2006-07-19T20:28:00Z</dcterms:modified>
  <cp:revision>1</cp:revision>
  <dc:subject/>
  <dc:title>Notice of Meeting/Workshop Hearing</dc:title>
</cp:coreProperties>
</file>