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4.0161</w:t>
        </w:r>
      </w:hyperlink>
      <w:r>
        <w:rPr>
          <w:sz w:val="20"/>
          <w:szCs w:val="20"/>
        </w:rPr>
        <w:t xml:space="preserve"> </w:t>
      </w:r>
      <w:r>
        <w:rPr>
          <w:rFonts w:eastAsia="Times New Roman"/>
          <w:b/>
          <w:color w:val="000000"/>
          <w:sz w:val="20"/>
          <w:szCs w:val="20"/>
          <w:lang w:val="en-US" w:eastAsia="en-US"/>
        </w:rPr>
        <w:t>Mobile Food Dispensing Vehicles and Theme Park Food Ca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otherwise specified in this rule, mobile food dispensing vehicles and theme park food carts shall comply with applicable requirements of Rules 61C-4.010 and 61C-4.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bile food dispensing vehicles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ng opening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bile food dispensing vehicle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dispensing vehicles which are self sufficient for equipment, storage, and utilities must report to the commissary at least once weekly or more often as needed to replenish supplies, clean the interior of the unit, or dispose of liquid or solid wastes. For the purpose of this rule, a mobile food dispensing vehicle which is self sufficient includes a three compartment sink for washing, rinsing, and sanitizing of equipment and utensils, a separate handwash sink, adequate refrigeration and storage capacity, full provision of power utilities including electrical, LP gas, or a portable power generation unit, and a liquid waste disposal system and potable water holding tank and liquid waste disposal system in accordance with Subparts 5-3 and 5-4, Food Code. Mobile food dispensing vehicles which are not self sufficient must report to their commissary at least once daily. The exterior of the vehicle may be washed in any location, provided the waste 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64E-6 or 62-601, F.A.C., and the plumb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paragraph (2)(a) and subsections (8)-(10) of this rul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utensil washing sink will not be required when all necessary washing and sanitizing of utensils and equipment are conducted at a designated approved commissary or fixed food establishment. An adequate supply of spare preparation or serving utensils shall be maintained on the vehicle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2)(a) of this rule shall not apply when adequate precautions are utilized to prevent contamination of the frankfurters during cook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tentially hazardous foods such as chili, cooked onions and peppers, cheese, and cheese sauce may only be served in individually portioned and packaged or pre-packaged containers which are maintained at proper temperatures on the unit. Non-potentially hazardous foods such as relish, raw onions and peppers, and other such condiments may be served directly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bile food dispensing vehicles which fail to provide water and waste systems or which otherwise fail to meet all applicable requirements of this chapter shall not engage in food preparation except as permitted in subsection (3) of this rule. Such mobile food units shall handle only completely wrapped or packaged food which has been manufactured, processed, prepared and packaged in individual servings at an approved public food service establishment or prepackaged in a food processing plant and transported and stored in accordance with provisions of this chapter; provided, that bulk beverages from approved sources may be dispensed from covered urns or other protect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bile food dispensing vehicles may temporarily connect to an approved utility system for a time period not to exceed one day's operation, provided the utility system is adequate to meet the needs of the unit, sanitary facilities are made available for employees and patrons in accordance with the plumbing authority having jurisdiction or, where no plumbing code has been adopted locally, with Chapter 64E-10, F.A.C., and the unit returns to its base commissary at least on a daily basis as described in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obile food dispensing vehicle which is self-sufficient as defined in subsection (2)(c) of this rule and which conducts business within a theme park or entertainment complex may be stationary and may connect to an approved utility system and shall be exempt from the further requirements of paragraph (2)(c) and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bile food dispensing vehicle shall designate a commissary within the theme park or entertainment complex, which commissary shall be equipped with a mobile cleaning unit that will travel from the commissary to the mobile food dispensing vehicle. The mobile cleaning unit will be based in a service area adjacent to the designated commissary as described in paragraph (2)(d) of this rule. The mobile cleaning unit shall be stocked with supplies to clean the interior and exterior of a mobile food dispensing vehicle. In addition, the mobile cleaning unit shall carry a supply of potable water sufficient to fill the mobile food dispensing vehicle’s potable water tank, and shall be able to pump waste water from a mobile food dispensing vehicle into holding tanks on the mobile cleaning unit, if necessary. The mobile cleaning unit holding tanks shall be emptied in accordance with the provisions of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bile cleaning units shall be subject to the plan review requirements contained in paragraph 61C-1.002(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obile cleaning unit shall travel to and service the mobile food dispensing vehicle not less than once weekly or more often as needed to replenish supplies, clean the interior of the unit, or dispose of liquid or soli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paration of potentially hazardous foods shall be prohibited; except that, frankfurters and hamburger patties, obtained from approved sources, which prior to service require no further preparation except cooking, may be served. Potentially hazardous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repackaged, from approved dispensers, or by the operator as a part of food preparation. Theme park food carts shall operate adjacent to or within 300 feet of the suppor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ce which will be consumed or which will come into contact with food shall be obtained from an approved source only in chipped, crushed or cubed form.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and food-contact surfaces shall be protected from rain, dust, rodents, insects and customer contamination. Where necessary to prevent such contamination, overhead protection and effective shields or air curtai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ood carts, when used, shall be cleaned and serviced at least onc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the end of each period of operation, all foods and supplies shall be stored in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theme park food cart other than those offering only prepackaged or packaged foods shall be provided with adequate, conveniently located, handwashing facilities for employee use equipped with running hot and cold water, hand cleansing soap or detergent and approved sanitary towels or other approved hand-dr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adequate supply of sanitized, covered or wrapped spare preparation or serving utensils shall be maintained in the cart and used to replace any utensil that becomes contaminated. All multi-use preparation and serving utensils used in theme park food carts shall be washed and sanitized daily at th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storage cabinets must be of closed construction to preclude the entranc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units equipped with heat producing appliances for food preparation or maintaining food temperatures shall be provided with at least one approved portable fire extinguisher having a minimum rating of at least 10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quired extinguishers shall be installed and easily accessible on each cart, and shall be located as remotely as possible from the fuel supply or power source of the cart, in accordance with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stallation of liquefied petroleum gas appliances, equipment, apparatus or containers on theme park food carts is to be performed in accordance with the provisions of National Fire Protection Association, Standard #58, “Liquefied Petroleum Gas Code,” 2004 Edition, herein adopted by reference. The following requirements must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as appliances shall be installed in accordance with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as supply shall be shut off at the tank when equipment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unit utilizing LP gas shall park in a building during the operation of its vending busines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09.032(2)(d), 509.032(6) FS. Law Implemented 509.032(2)(d), 509.032(3)(a), 509.211, 509.215, 509.221 FS. History–New 2-21-91, Formerly 10D-13.0291, 7C-4.0161, Amended 3-31-94, 9-25-96, 5-11-98, 7-2-98, 2-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4.0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12:00Z</dcterms:created>
  <dc:creator>Feng Xiao</dc:creator>
  <dc:description/>
  <cp:keywords/>
  <dc:language>en-US</dc:language>
  <cp:lastModifiedBy>jawhitman</cp:lastModifiedBy>
  <cp:lastPrinted>2008-01-23T15:02:00Z</cp:lastPrinted>
  <dcterms:modified xsi:type="dcterms:W3CDTF">2008-01-28T21:04:00Z</dcterms:modified>
  <cp:revision>6</cp:revision>
  <dc:subject/>
  <dc:title>CHAPTER 61C-4 PUBLIC FOOD SERVICE ESTABLISHMENTS</dc:title>
</cp:coreProperties>
</file>