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50.003</w:t>
        </w:r>
      </w:hyperlink>
      <w:r>
        <w:rPr>
          <w:sz w:val="20"/>
          <w:szCs w:val="20"/>
        </w:rPr>
        <w:t xml:space="preserve"> </w:t>
      </w:r>
      <w:r>
        <w:rPr>
          <w:rFonts w:eastAsia="Times New Roman"/>
          <w:b/>
          <w:color w:val="000000"/>
          <w:sz w:val="20"/>
          <w:szCs w:val="20"/>
          <w:lang w:val="en-US" w:eastAsia="en-US"/>
        </w:rPr>
        <w:t>Delegation of Powers and Duties to Electrolysis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478.43, F.S., the Board delegates to the Electrolysis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of applicants for examination and applicants f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roval of continuing education providers and electrolysi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enter final orders in disciplinary cases against electrologists and electrology facility license holders. The determination of probable cause to issue an administrative complaint against an electrologist or a electrology facility license holder shall be made by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lemaking proposals, petitions for declaratory statement and petitions to adopt, amend or repeal rules, which relate to the practice of electrology shall first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00" w:after="240"/>
        <w:jc w:val="both"/>
        <w:textAlignment w:val="baseline"/>
        <w:rPr/>
      </w:pPr>
      <w:r>
        <w:rPr>
          <w:rFonts w:eastAsia="Times New Roman"/>
          <w:i/>
          <w:color w:val="000000"/>
          <w:sz w:val="18"/>
          <w:szCs w:val="20"/>
          <w:lang w:val="en-US" w:eastAsia="en-US"/>
        </w:rPr>
        <w:t>Specific Authority 478.43(1) FS. Law Implemented 478.43(3) FS. History–New 5-31-93, Formerly 21M-75.003, Amended 11-16-93, Formerly 61F6-75.003, 59R-50.003, Amended 2-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dcterms:modified xsi:type="dcterms:W3CDTF">2008-01-28T21:23:00Z</dcterms:modified>
  <cp:revision>4</cp:revision>
  <dc:subject/>
  <dc:title>CHAPTER 64B8-50 ORGANIZATION, PROCEDURES, AND GENERAL PROVISIONS</dc:title>
</cp:coreProperties>
</file>