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 Division of Water Resource Management</w:t>
      </w:r>
      <w:r>
        <w:rPr/>
        <w:t xml:space="preserve"> announces a workshop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February 26, 2008, 12:00 Noon (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Gulf Coast Community College, Sarzin Lecture Hall, Language and Literature Bldg., 5230 W. Hwy. 98, Panama City,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Wednesday, February 27, 2008, 9:00 a.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Pensacola Junior College, Hagler Auditorium Lecture Hall, Bldg. 2, Room 252, 1000 College Blvd., Pensacol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February 29, 2008, 9:00 a.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Department of Environmental Protection, Room 609, Bob Martinez Center, 2600 Blair Stone Rd.,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receive public comments on revised draft rule amendments to Chapter 62-346, F.A.C., including Applicant’s Handbook Volumes I and II, F.A.C. Amending these rules is required to adopt Phase 2 of Environmental Resource Permitting (ERP) in the Northwest Florida Water Management District area, specifically to improve the management and storage of surface waters, including regulation of dredging and filling in connected and isolated wetlands and other surface waters. These rules have been revised based on comments received during the December 2007 workshops and will be available on the Department’s Internet site at http://www.dep.state.fl.us/water/wetlands/erp/rules/draft_nw.htm. (The file tracking number is OGC 07-13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ary VanTassel, Department of Environmental Protection, Office of Submerged Lands and Environmental Resources, 2600 Blair Stone Road, MS 2500, Tallahassee, FL 32399-2400, (850)245-8486, e-mail: Mary.VanTassel@dep.state.fl.us or facsimile (850)245-84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8:00Z</dcterms:created>
  <dc:creator>clbrown</dc:creator>
  <dc:description/>
  <cp:keywords/>
  <dc:language>en-US</dc:language>
  <cp:lastModifiedBy>clbrown</cp:lastModifiedBy>
  <dcterms:modified xsi:type="dcterms:W3CDTF">2008-02-06T14:49:00Z</dcterms:modified>
  <cp:revision>1</cp:revision>
  <dc:subject/>
  <dc:title>Notice of Meeting/Workshop Hearing</dc:title>
</cp:coreProperties>
</file>