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C-2.301</w:t>
      </w:r>
      <w:r>
        <w:rPr>
          <w:sz w:val="20"/>
          <w:szCs w:val="20"/>
        </w:rPr>
        <w:t xml:space="preserve"> </w:t>
      </w:r>
      <w:r>
        <w:rPr>
          <w:b/>
          <w:color w:val="000000"/>
          <w:sz w:val="20"/>
          <w:szCs w:val="20"/>
          <w:lang w:val="en-US" w:eastAsia="en-US"/>
        </w:rPr>
        <w:t>Conditions for Issuance of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obtain a consumptive use permit for a use existing on the effective date of implementation, the applicant shall apply for a permit under the provisions of Section 373.226, Florida Statutes, and subsection 40C-2.041(2), F.A.C., and shall establish that it is a reasonable-beneficial use and is allowable under the common law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obtain a consumptive use permit for a use which will commence after the effective date of implementation, the applicant must establish that the proposed use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s a reasonable-benefici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ll not interfere with any presently existing legal use of wa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s consistent with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purposes of paragraph (2)(b) above, “presently existing legal use of water” shall mean those legal uses which exist at the time of receipt of the application for the consumptive us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ollowing criteria must be met in order for a use to be considered reasonable-benefic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use must be in such quantity as is necessary for economic and efficient uti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use must be for a purpose that is both reasonable and consistent with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ource of the water must be capable of producing the requested amounts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nvironmental or economic harm caused by the consumptive use must be reduced to an acceptable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available water conservation measures must be implemented unless the applicant demonstrates that implementation is not economically, environmentally or technologically feasible. Satisfaction of this criterion may be demonstrated by implementation of an approved water conservation plan as required in section 12.0., Applicant’s Handbook: Consumptive Uses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n reclaimed water is readily available it must be used in place of higher quality water sources unless the applicant demonstrates that its use is either not economically, environmentally or technologically fea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or all uses except human food preparation and direct human consumption, the lowest acceptable quality water source, including reclaimed water or surface water (which includes stormwater), must be utilized for each consumptive use. To use a higher quality water source an applicant must demonstrate that the use of all lower quality water sources will not be economically, environmentally, or technologically feasible. If the applicant demonstrates that use of a lower quality water source would result in adverse environmental impacts that outweigh water savings, a higher quality source may be util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consumptive use shall not cause significant saline water intrusion or further aggravate currently existing saline water intrusion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consumptive use shall not cause or contribute to flood dam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water quality of the source of the water shall not be seriously harmed by the consumptive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consumptive use shall not cause or contribute to a violation of state water quality standards in receiving waters of the state as set forth in Chapters 62-3, 62-4, 62-302, 62-520, and 62-550, F.A.C., including any anti-degradation provisions of paragraphs 62-4.242(1)(a) and (b), subsections 62-4.242(2) and (3), and Rule 62-302.300, F.A.C., and any special standards for Outstanding National Waters set forth in subsections 62-4.242(2) and (3), F.A.C. A valid permit issued pursuant to Chapter 62-660 or 62-670, F.A.C., or Rule 62-4.240, F.A.C., or a permit issued pursuant to Chapter 40C-4, 40C-40, 40C-42, or 40C-44, F.A.C., which authorizes the discharge associated with the consumptive use shall establish that this criterion has been met, provided the applicant is in compliance with the water quality conditions of tha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 consumptive use must not cause water levels or flows to fall below the minimum limits set forth in Chapter 40C-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A proposed consumptive use does not meet the criteria for the issuance of a permit set forth in subsection 40C-2.301(2), F.A.C., if such proposed water use w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ignificantly induce saline water encroach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use the water table or surface water level to be lowered so that stages or vegetation will be adversely and significantly affected on lands other than those owned, leased or otherwise controlled by the applica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use the water table level or aquifer potentiometric surface level to be lowered so that significant and adverse impacts will affect existing legal use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quire the use of water which pursuant to Section 373.223(3), Florida Statutes, and subsection 40C-2.301(6), F.A.C., the Board has reserved from use by perm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ause the rate of flow of a surface watercourse to be lowered below any minimum flow which has been established in Chapter 40C-8,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ause the level of a water table aquifer, the potentiometric surface level of an aquifer, or the water level of a surface water to be lowered below a minimum level which has been established in Chapter 40C-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iance with the criteria set forth in paragraph (5)(a) above does not preclude a finding by the Board that a proposed use fails to comply with the criteria set forth in subsection 40C-2.301(2), F.A.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The Board may reserve water from use or withdrawal under the authority of a consumptive use permit, in such locations and quantities, and for such seasons of the year, as in its judgment may be required for the protection of fish and wildlife or the public health and safety. The Board hereby determines and finds that protection of the water resource from significant harm is required for protection of the public health and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h reservation of water shall be implemented by rule, pursuant to Section 373.223(3), Florida Statutes, and shall be subject to periodic review and revisions by the Board in the light of changed conditions.</w:t>
      </w:r>
    </w:p>
    <w:p>
      <w:pPr>
        <w:pStyle w:val="Normal"/>
        <w:tabs>
          <w:tab w:val="clear" w:pos="720"/>
          <w:tab w:val="left" w:pos="-720" w:leader="none"/>
        </w:tabs>
        <w:suppressAutoHyphens w:val="true"/>
        <w:spacing w:lineRule="atLeast" w:line="260"/>
        <w:ind w:firstLine="360"/>
        <w:jc w:val="both"/>
        <w:rPr/>
      </w:pPr>
      <w:r>
        <w:rPr>
          <w:color w:val="000000"/>
          <w:sz w:val="20"/>
          <w:szCs w:val="20"/>
          <w:lang w:val="en-US" w:eastAsia="en-US"/>
        </w:rPr>
        <w:t xml:space="preserve">(7) The applicant shall have the burden of proof to establish and present sufficient data to support a finding by the Board that the proposed use meets the conditions specified in subsection (1) or (2). </w:t>
      </w:r>
      <w:r>
        <w:rPr>
          <w:bCs/>
          <w:spacing w:val="-3"/>
          <w:sz w:val="20"/>
          <w:szCs w:val="20"/>
        </w:rPr>
        <w:t>The standards, criteria, and conditions in the Applicant’s Handbook: Consumptive Uses of Water, adopted by reference in Rule 40C-2.101, F.A.C., shall be used in determining whether the requirements of subsection (1) or (2) are me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373.113, 373.171, 373.229 FS. Law Implemented 373.196, 373.219, 373.223, 373.224, 373.226, 373.250 FS. History–New 1-1-83, Amended 5-31-84, Formerly 40C-2.301, 40C-2.0301, Amended 7-23-91, 9-16-92, 1-20-93, 6-7-93, 1-7-99, 2-13-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8:00:00Z</dcterms:created>
  <dc:creator>FLRules_Word</dc:creator>
  <dc:description/>
  <cp:keywords/>
  <dc:language>en-US</dc:language>
  <cp:lastModifiedBy>FLRules_Word</cp:lastModifiedBy>
  <dcterms:modified xsi:type="dcterms:W3CDTF">2011-12-21T18:00:00Z</dcterms:modified>
  <cp:revision>1</cp:revision>
  <dc:subject/>
  <dc:title>40C-2</dc:title>
</cp:coreProperties>
</file>