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TRANSPORT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Scenic Highways Program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February 20, 2008, 1:30 p.m. – 4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aydon Burns Building, 605 Suwannee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Meeting of the Scenic Highways Advisory Committee. The purpose of the meeting is to review and provide a recommendation on the De-designation of the Tamiami Trail Scenic Highway, the J.C. Penney Memorial Scenic Highway Eligibility Application, the Florida Black Bear Scenic Byway Designation Application, the Scenic 30-A Designation Application, and the Lemon Bay/Myakka Trail Designation Applic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by contacting: Mariano Berrios, State Scenic Highways Coordinator, Environmental Management Office, Florida Department of Transportation, 605 Suwannee Street, MS-37, Tallahassee, Florida 32399-0450, (850)414-5250, e-mail mariano.berrios@dot.state.fl.us or Fax (850)414-444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Mariano Berrios at (850)414-5250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 Mariano Berrios at (850)414-5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23:00Z</dcterms:created>
  <dc:creator>clbrown</dc:creator>
  <dc:description/>
  <cp:keywords/>
  <dc:language>en-US</dc:language>
  <cp:lastModifiedBy>clbrown</cp:lastModifiedBy>
  <dcterms:modified xsi:type="dcterms:W3CDTF">2008-02-05T18:24:00Z</dcterms:modified>
  <cp:revision>1</cp:revision>
  <dc:subject/>
  <dc:title>Notice of Meeting/Workshop Hearing</dc:title>
</cp:coreProperties>
</file>