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REGIONAL TRANSPORTATION AUTHORITIES</w:t>
        </w:r>
      </w:hyperlink>
      <w:r>
        <w:rPr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South Florida Regional Transportation Authorit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South Florida Regional Transportation Authority</w:t>
      </w:r>
      <w:r>
        <w:rPr/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Friday, February 22, 2008, 9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Board Room of the South Florida Regional Transportation Authority, Administration Building, 800 N. W. 33rd Street, Suite 100, Pompano Beach, Florida 3306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SFRTA Governing Board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 the Executive Office at (954)788-7915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Executive Office, 800 N. W. 33rd Street, Suite 100, Pompano Beach, Florida 33064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0:49:00Z</dcterms:created>
  <dc:creator>clbrown</dc:creator>
  <dc:description/>
  <cp:keywords/>
  <dc:language>en-US</dc:language>
  <cp:lastModifiedBy>clbrown</cp:lastModifiedBy>
  <dcterms:modified xsi:type="dcterms:W3CDTF">2008-02-05T20:50:00Z</dcterms:modified>
  <cp:revision>1</cp:revision>
  <dc:subject/>
  <dc:title>Notice of Meeting/Workshop Hearing</dc:title>
</cp:coreProperties>
</file>