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  <w:lang w:val="en-US" w:eastAsia="en-US"/>
          </w:rPr>
          <w:t>REGIONAL PLANNING COUNCILS</w:t>
        </w:r>
      </w:hyperlink>
      <w:r>
        <w:rPr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  <w:lang w:val="en-US" w:eastAsia="en-US"/>
          </w:rPr>
          <w:t>Southwest Florida Regional Planning Council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The </w:t>
      </w:r>
      <w:r>
        <w:rPr>
          <w:b/>
        </w:rPr>
        <w:t>Southwest Florida Regional Planning Council</w:t>
      </w:r>
      <w:r>
        <w:rPr/>
        <w:t xml:space="preserve"> announces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DATE AND TIME: Thursday, February 21, 2008, 11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LACE: Southwest Florida Regional Planning Council, 1st Floor, Conference Room, 1926 Victoria Avenue, Fort Myers, F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GENERAL SUBJECT MATTER TO BE CONSIDERED: The Council’s Lower West Coast Watersheds Subcommittee to discuss water quality issues across Southwest Florida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A copy of the agenda may be obtained by contacting: Mr. David Crawford at (239)338-2550, ext. #226 or by email dcrawford@swfrpc.or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Mrs. Deb Kooi at (239)338-2550, ext. #210 or by email dkooi@swfrpc.org. If you are hearing or speech impaired, please contact the agency using the Florida Relay Service, 1(800)955-8771 (TDD) or 1(800)955-8770 (Voice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For more information, you may contact: Mr. James Beever at (239)338-2550, ext. #224 or by email jbeever@sw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20:12:00Z</dcterms:created>
  <dc:creator>clbrown</dc:creator>
  <dc:description/>
  <cp:keywords/>
  <dc:language>en-US</dc:language>
  <cp:lastModifiedBy>clbrown</cp:lastModifiedBy>
  <dcterms:modified xsi:type="dcterms:W3CDTF">2008-02-05T20:13:00Z</dcterms:modified>
  <cp:revision>1</cp:revision>
  <dc:subject/>
  <dc:title>Notice of Meeting/Workshop Hearing</dc:title>
</cp:coreProperties>
</file>