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02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ords, terms and phrases used in Part I, unless otherwise indicated, shall have the meaning set forth in Section 403.503, F.S. In addition, the following words when used in Part I shall have the indicated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ment” means the procedure by which the Board releases all or part of a site from the terms and conditions of a certification previously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rk of the Siting Board” means the person designated as the clerk of the department pursuant to Rule 62-103.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ion” means any clearing of land, excavation or other action which would alter the physical environment or ecology of the site, but does not include those activities essential for surveying, preliminary site evaluation or environmental stu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4) “Directly associated facility” shall have the same meaning as the term “associated facilities” in Section 403.503(13), F.S. These terms include associated transmission lines if the transmission lines are directly connected to the plant, or if the transmission lines are brought in at the applicant's 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5) “Electronic Copies” means documentation submitted by the applicant which is stored on electronic media (for example, compact disc) in a manner suitable for ease of copying and pasting text or graphics into word processing software. Acceptable formats for electronic copies include Microsoft Word for Windows Versions 5.0 or higher; Rich Text Format, and portable document format (pdf). Any portable document format (.pdf) files must be of a version that all narrative and tables can be readily converted to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ansion” means any increase in maximum steam or solar gross electrical generating capacity of electrical power plants existing in 1973 as defined by Section 403.5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ling” means actual receipt by the department’s Siting Coordination Office, unless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icensee” means an applicant which has obtained a certification order for the subject electrical power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9) “Postcertification amendments” means documentation which reflects changes in the certifi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Precertification amendments” means documentation submitted by the applicant during the application review period which reflects changes proposed by the applicant to the designs or plans contained in its previously submitted application. It does not mean responses to </w:t>
      </w:r>
      <w:r>
        <w:rPr>
          <w:sz w:val="20"/>
          <w:szCs w:val="22"/>
        </w:rPr>
        <w:t>requests for additional information to make the application complete as determined by reviewing</w:t>
      </w:r>
      <w:r>
        <w:rPr>
          <w:color w:val="000000"/>
          <w:sz w:val="20"/>
          <w:szCs w:val="20"/>
          <w:lang w:val="en-US" w:eastAsia="en-US"/>
        </w:rPr>
        <w:t xml:space="preserve"> agencies which are considered support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notice” means the notices required by Rule 62-17.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pplemental Application” means an application for certification for the construction and operation of an additional steam or solar electrical power generation unit and associated facilities to be located at a site which has been previously certified for an ultimate site capac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403.517(1) FS. Law Implemented 403.503, 403.504(1), 403.5115, 403.517 FS. History–New 5-7-74, Amended 12-27-77, Formerly 17-17.02, Amended 5-9-83, Formerly 17-17.021, Amended 2-1-99, 2-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2:00Z</dcterms:created>
  <dc:creator>FLRules_Word</dc:creator>
  <dc:description/>
  <cp:keywords/>
  <dc:language>en-US</dc:language>
  <cp:lastModifiedBy>FLRules_Word</cp:lastModifiedBy>
  <dcterms:modified xsi:type="dcterms:W3CDTF">2018-01-08T19:32:00Z</dcterms:modified>
  <cp:revision>1</cp:revision>
  <dc:subject/>
  <dc:title>62-17</dc:title>
</cp:coreProperties>
</file>