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17.12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ocal Government Land Use and Zoning Consistency Deter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cs="Arial"/>
          <w:sz w:val="20"/>
          <w:szCs w:val="22"/>
          <w:u w:val="single"/>
        </w:rPr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2"/>
        </w:rPr>
        <w:t>Consistency determinations made pursuant to Section 403.50665, F.S., must include a statement of whether the proposed project is consistent or not with local land use plans and zoning ordinanc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(2) Determinations finding the proposed site inconsistent with local land use plans or zoning ordinances must also include </w:t>
      </w:r>
      <w:bookmarkStart w:id="0" w:name="OLE_LINK4"/>
      <w:r>
        <w:rPr>
          <w:sz w:val="20"/>
          <w:szCs w:val="22"/>
        </w:rPr>
        <w:t>a statement of what would need to be done to make the proposed project consistent with local land use plans or zoning ordinances</w:t>
      </w:r>
      <w:bookmarkEnd w:id="0"/>
      <w:r>
        <w:rPr>
          <w:sz w:val="20"/>
          <w:szCs w:val="22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(3) Failure of a local government to issue a determination of consistency with local land use plans or zoning ordinances within the time periods under the Act shall result in an automatic finding of consistenc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(4) If a proceeding is held by a local government for the purpose of issuing a revised local land use or zoning approval, pursuant to Section 403.50665(3), F.S., then the revised determination issued by the local government must include a statement of whether the proposed project is consistent or not with local land use plans and zoning ordinances, and a statement of what would need to be done to make the proposed project consistent with local land use requirements if it is determined to be inconsist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504(1) FS. Law Implemented 403.504(5), 403.50665, 403.508 FS. History–New 5-7-74, Amended 12-27-77, Formerly 17-17.09, Amended 5-9-83, Formerly 17-17.121, Amended 2-1-99, 2-13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17:00Z</dcterms:created>
  <dc:creator>FLRules_Word</dc:creator>
  <dc:description/>
  <cp:keywords/>
  <dc:language>en-US</dc:language>
  <cp:lastModifiedBy>FLRules_Word</cp:lastModifiedBy>
  <dcterms:modified xsi:type="dcterms:W3CDTF">2023-06-27T16:17:00Z</dcterms:modified>
  <cp:revision>1</cp:revision>
  <dc:subject/>
  <dc:title>62-17</dc:title>
</cp:coreProperties>
</file>