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7.13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2"/>
        </w:rPr>
        <w:t>Proprietary Interest In State-owned La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6" w:leader="none"/>
          <w:tab w:val="right" w:pos="8640" w:leader="none"/>
        </w:tabs>
        <w:spacing w:lineRule="atLeast" w:line="260"/>
        <w:jc w:val="both"/>
        <w:rPr>
          <w:sz w:val="20"/>
          <w:szCs w:val="22"/>
        </w:rPr>
      </w:pPr>
      <w:r>
        <w:rPr>
          <w:sz w:val="20"/>
          <w:szCs w:val="22"/>
        </w:rPr>
        <w:t>Where a certification order approves the crossing or impacts to Sovereign or State owned lands or lands owned by a public agency, the licensee shall provide a copy of any approval granted to the petition or request from the appropriate land owning entity for a lease, easement or other ownership document for the affected property to the department’s Siting Coordination Office within 30 days of issuance of such document by the public agenc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504(1) FS. Law Implemented 403.509(5) FS. History–New 2-13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6:00Z</dcterms:created>
  <dc:creator>DISConnect</dc:creator>
  <dc:description/>
  <cp:keywords/>
  <dc:language>en-US</dc:language>
  <cp:lastModifiedBy>DISConnect</cp:lastModifiedBy>
  <dcterms:modified xsi:type="dcterms:W3CDTF">2010-07-28T20:46:00Z</dcterms:modified>
  <cp:revision>1</cp:revision>
  <dc:subject/>
  <dc:title>62-17</dc:title>
</cp:coreProperties>
</file>