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143</w:t>
      </w:r>
      <w:r>
        <w:rPr>
          <w:b/>
          <w:sz w:val="20"/>
          <w:szCs w:val="20"/>
        </w:rPr>
        <w:t xml:space="preserve"> </w:t>
      </w:r>
      <w:r>
        <w:rPr>
          <w:b/>
          <w:color w:val="000000"/>
          <w:sz w:val="20"/>
          <w:szCs w:val="20"/>
          <w:lang w:val="en-US" w:eastAsia="en-US"/>
        </w:rPr>
        <w:t>Recommended Orders, Exce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certification hearing was held, upon completion of any recommended order pertaining to a certification application or petition for modification, the administrative law judge shall transmit the recommended order to the Clerk of the Siting Board and all parties. Rule 28-106.217, F.A.C., shall govern the filing with the Clerk of the Siting Board of any exceptions to the recommended order and responses to the exceptions by the parties to the proceeding. Copies of the final order shall be provided to all parties by the Clerk.</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final order issued by the department shall address the provisions of Section 403.50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the Board’s or Secretary’s signing of the final order, the Order shall be filed with the Clerk of the Siting Board, and the date of final agency action shall be the date of such fil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04(1) FS. Law Implemented 403.508(3), 403.508(7)(d), 403.509 FS. History–New 2-1-99, Amended 2-13-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46:00Z</dcterms:created>
  <dc:creator>DISConnect</dc:creator>
  <dc:description/>
  <cp:keywords/>
  <dc:language>en-US</dc:language>
  <cp:lastModifiedBy>DISConnect</cp:lastModifiedBy>
  <dcterms:modified xsi:type="dcterms:W3CDTF">2010-07-28T20:46:00Z</dcterms:modified>
  <cp:revision>1</cp:revision>
  <dc:subject/>
  <dc:title>62-17</dc:title>
</cp:coreProperties>
</file>