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14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ed Corridor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, (8), 403.523(1), (8) FS. Law Implemented 403.504(8), 403.523(8), 403.5312 FS. History–New 2-1-99, Repealed 2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