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nimal Indu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nimal Industry Technical Council</w:t>
      </w:r>
      <w:r>
        <w:rPr>
          <w:rFonts w:cs="Times New Roman" w:ascii="Times New Roman" w:hAnsi="Times New Roman"/>
        </w:rPr>
        <w:t xml:space="preserve"> (AITC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3, 2008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State Emergency Operations Center, 2555 Shumard Oak Boulevard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Animal Industry Technical Council (AITC) will hold its quarterly meeting at the State Emergency Operations Center (SEOC), 2555 Shumard Oak Boulevard, Tallahasee, Florida on Thursday, March 13, 2008 from 1:00 to 4:00 p.m. The meeting is open to the public. For more information, please call Anne Vuxton at (850)410-09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Anne Vuxton at (850)410-09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4:00Z</dcterms:created>
  <dc:creator>clbrown</dc:creator>
  <dc:description/>
  <cp:keywords/>
  <dc:language>en-US</dc:language>
  <cp:lastModifiedBy>clbrown</cp:lastModifiedBy>
  <dcterms:modified xsi:type="dcterms:W3CDTF">2008-02-05T16:14:00Z</dcterms:modified>
  <cp:revision>2</cp:revision>
  <dc:subject/>
  <dc:title>Notice of Meeting/Workshop Hearing</dc:title>
</cp:coreProperties>
</file>