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17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partment Conditions of Certification under Section 403.511(5)(a), (b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 FS. Law Implemented 403.511(5)(b) FS. History–New 5-9-83, Formerly 17-17.171, Amended 2-1-99, Repealed 2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