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17.23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upplemental App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n-agency parties to the original certification proceedings may become parties to the supplemental certification proceedings by filing a notice of intent to become a party with the department within 30 days of the publication of the newspaper notice of </w:t>
      </w:r>
      <w:r>
        <w:rPr>
          <w:sz w:val="20"/>
          <w:szCs w:val="22"/>
        </w:rPr>
        <w:t>filing of the application or of the Florida Administrative Weekly notice of the filing of the application required by Section 403.5115, F.S.</w:t>
      </w:r>
      <w:r>
        <w:rPr>
          <w:rFonts w:cs="Arial"/>
          <w:sz w:val="20"/>
          <w:szCs w:val="22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Section 403.508(3), F.S., shall act as a guide for any other agency or person in becoming a pa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504(1), (6), (9) FS. Law Implemented 403.517 FS. History–New 5-7-74, Amended 12-27-77, Formerly 17-17.21, Amended 5-9-83, Formerly 17-17.231, Amended 2-1-99, 2-13-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46:00Z</dcterms:created>
  <dc:creator>DISConnect</dc:creator>
  <dc:description/>
  <cp:keywords/>
  <dc:language>en-US</dc:language>
  <cp:lastModifiedBy>DISConnect</cp:lastModifiedBy>
  <dcterms:modified xsi:type="dcterms:W3CDTF">2010-07-28T20:46:00Z</dcterms:modified>
  <cp:revision>1</cp:revision>
  <dc:subject/>
  <dc:title>62-17</dc:title>
</cp:coreProperties>
</file>