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Governor's Commission on Disabiliti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Governor’s Commission on Disabilities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S: February 20, 2008, 9:00 a.m. – 11:45 a.m. and 3:30 p.m. – 5:30 p.m.; February 21, 2008, 9:00 a.m. – 12:00 Noon; Public Comment, February 20, 2008, 1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Embassy Suites Jacksonville Baymeadows, 9300 Baymeadows Road, Jacksonville, FL 32256, (904)791-35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Commission is meeting to fulfill the mandate of Executive Order 07-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tacia Woolverton at 1(877)232-4968 (Voice/TTY) or commission@dms.myflorida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ease be advised that if you intend to provide materials to the Commissioners for review, the materials must be available in alternative formats in advance of dispersal to the Commissio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57:00Z</dcterms:created>
  <dc:creator>clbrown</dc:creator>
  <dc:description/>
  <cp:keywords/>
  <dc:language>en-US</dc:language>
  <cp:lastModifiedBy>clbrown</cp:lastModifiedBy>
  <dcterms:modified xsi:type="dcterms:W3CDTF">2008-02-06T18:57:00Z</dcterms:modified>
  <cp:revision>1</cp:revision>
  <dc:subject/>
  <dc:title>Notice of Meeting/Workshop Hearing</dc:title>
</cp:coreProperties>
</file>