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17.28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lorida Administrative Week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04(1), (2), 403.5063(2), 403.517(1)(a), 403.517(4) FS. Law Implemented 403.504(2), (5), (9), 403.5063, 403.5115(4), 403.516(1), 403.517, 403.5175 FS. History–New 2-1-99, Repealed 2-13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2:00Z</dcterms:created>
  <dc:creator>FLRules_Word</dc:creator>
  <dc:description/>
  <cp:keywords/>
  <dc:language>en-US</dc:language>
  <cp:lastModifiedBy>FLRules_Word</cp:lastModifiedBy>
  <dcterms:modified xsi:type="dcterms:W3CDTF">2018-01-08T19:32:00Z</dcterms:modified>
  <cp:revision>1</cp:revision>
  <dc:subject/>
  <dc:title>62-17</dc:title>
</cp:coreProperties>
</file>