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tate Board of Educ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Articulation Coordinating Committee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February 27, 2008, 1:00 p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Room 1721/25, Turlington Building, 325 West Gaines Street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rticulation issues regarding secondary and postsecondary educ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Office of Articulation, Florida Department of Education, 1401 Turlington Building, Tallahassee, Florida 32399-0400, (850)245-0427 or Suncom 205-042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Dr. Shruti Graf at (850)245-782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44:00Z</dcterms:created>
  <dc:creator>clbrown</dc:creator>
  <dc:description/>
  <cp:keywords/>
  <dc:language>en-US</dc:language>
  <cp:lastModifiedBy>clbrown</cp:lastModifiedBy>
  <dcterms:modified xsi:type="dcterms:W3CDTF">2008-02-05T16:48:00Z</dcterms:modified>
  <cp:revision>1</cp:revision>
  <dc:subject/>
  <dc:title>Notice of Meeting/Workshop Hearing</dc:title>
</cp:coreProperties>
</file>