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Management Services, Communications and Information Technology Services, E911 Board</w:t>
      </w:r>
      <w:r>
        <w:rPr/>
        <w:t xml:space="preserve"> announces the following meeting schedule information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6, 2008, 2:00 p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elephone Conference: 1(888)808-6959, Conference Code 41496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E911 Board meeting to discuss issues related to the 2007 Annual Report to the Governor and Legislat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ease contact Penney Taylor (850)414-9636 with questions and/or concer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6:00Z</dcterms:created>
  <dc:creator>clbrown</dc:creator>
  <dc:description/>
  <cp:keywords/>
  <dc:language>en-US</dc:language>
  <cp:lastModifiedBy>clbrown</cp:lastModifiedBy>
  <dcterms:modified xsi:type="dcterms:W3CDTF">2008-02-06T13:29:00Z</dcterms:modified>
  <cp:revision>1</cp:revision>
  <dc:subject/>
  <dc:title>Notice of Meeting/Workshop Hearing</dc:title>
</cp:coreProperties>
</file>